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idre Pays-Bas</w:t>
        <w:tab/>
        <w:tab/>
        <w:tab/>
        <w:tab/>
        <w:tab/>
        <w:tab/>
        <w:t>Le mardi 26 septembre 2006,</w:t>
        <w:tab/>
      </w:r>
    </w:p>
    <w:p>
      <w:pPr>
        <w:pStyle w:val="Normal"/>
        <w:rPr/>
      </w:pPr>
      <w:r>
        <w:rPr/>
      </w:r>
    </w:p>
    <w:p>
      <w:pPr>
        <w:pStyle w:val="Normal"/>
        <w:rPr/>
      </w:pPr>
      <w:r>
        <w:rPr/>
        <w:t>Dames en herren, goede morgen!</w:t>
      </w:r>
    </w:p>
    <w:p>
      <w:pPr>
        <w:pStyle w:val="Normal"/>
        <w:rPr/>
      </w:pPr>
      <w:r>
        <w:rPr/>
        <w:t>Mesdames et messieurs, bonjour!</w:t>
      </w:r>
    </w:p>
    <w:p>
      <w:pPr>
        <w:pStyle w:val="Normal"/>
        <w:rPr/>
      </w:pPr>
      <w:r>
        <w:rPr/>
      </w:r>
    </w:p>
    <w:p>
      <w:pPr>
        <w:pStyle w:val="Normal"/>
        <w:rPr/>
      </w:pPr>
      <w:r>
        <w:rPr/>
        <w:t>Je tiens tout d’abord à remercier Pierre Fortin et Pierre Martrenchar de me permettre aujourd’hui de vous parler de la « création d’une filiale de France Télécom en Hollande », filiale qui a d’abord eu pour nom de code Federa, pour adopter ensuite le nom officiel de Dutchtone et que vous connaissez peut-être maintenant sous le nom de Orange Nederland : il est toujours plaisant d’évoquer les moments les plus passionnants de sa vie, mais aussi les plus rudes de sa carrière professionnelle, au cas des Pays-Bas !</w:t>
      </w:r>
    </w:p>
    <w:p>
      <w:pPr>
        <w:pStyle w:val="Normal"/>
        <w:rPr/>
      </w:pPr>
      <w:r>
        <w:rPr/>
      </w:r>
    </w:p>
    <w:p>
      <w:pPr>
        <w:pStyle w:val="Normal"/>
        <w:rPr/>
      </w:pPr>
      <w:r>
        <w:rPr/>
        <w:t>Tout d’abord, j’ai pensé qu’il était nécessaire de rappeler en quelques mots le contexte du lancement de Dutchtone.</w:t>
      </w:r>
    </w:p>
    <w:p>
      <w:pPr>
        <w:pStyle w:val="Normal"/>
        <w:rPr/>
      </w:pPr>
      <w:r>
        <w:rPr/>
        <w:t>Je tenterai, tout au long de mon exposé qui reprendra les défis relevés par Dutchtone, de vous faire partager mon expérience en Hollande, la succession de mes surprises, de mes satisfactions ou, parfois de mes déceptions. Je pense que des anecdotes qui me sont apparues significatives seront précieuses.</w:t>
      </w:r>
    </w:p>
    <w:p>
      <w:pPr>
        <w:pStyle w:val="Normal"/>
        <w:rPr/>
      </w:pPr>
      <w:r>
        <w:rPr/>
      </w:r>
    </w:p>
    <w:p>
      <w:pPr>
        <w:pStyle w:val="Normal"/>
        <w:rPr/>
      </w:pPr>
      <w:r>
        <w:rPr/>
        <w:t>Donc d’abord quelques mots sur le contexte du lancement de Dutchtone.</w:t>
      </w:r>
    </w:p>
    <w:p>
      <w:pPr>
        <w:pStyle w:val="Normal"/>
        <w:rPr/>
      </w:pPr>
      <w:r>
        <w:rPr/>
      </w:r>
    </w:p>
    <w:p>
      <w:pPr>
        <w:pStyle w:val="Normal"/>
        <w:rPr/>
      </w:pPr>
      <w:r>
        <w:rPr/>
        <w:t>Fin 1997, via France Câble et Radio ou FCR, France Télécom avait déjà beaucoup investi aux Pays-Bas : le fleuron était Casema, le plus gros câblo-opérateur des Pays-Bas, avec 1,1 million de raccordements représentant 18 % des foyers hollandais. Casema avait été acheté 2,7 GF en 1997 à KPN, l’opérateur historique hollandais, et a été revendu 510 M€ net en 2003. Plus anecdotique était une participation minoritaire dans RAM Data Transmission, une petite société hollandaise de transmission de données par radio pour les entreprises, faisant appel à des technologies antérieures au GSM. Peu de temps après mon arrivée, Wanadoo achetait, à ma signature en tant que Country Manager ou Directeur-Pays, un ISP de taille moyenne, Euronet Internet, qui avait plus de 50.000 clients. Enfin, Global One Nederland vivait sa vie, très à part, jusqu’au rachat de la totalité de la société par France Télécom.</w:t>
      </w:r>
    </w:p>
    <w:p>
      <w:pPr>
        <w:pStyle w:val="Normal"/>
        <w:rPr/>
      </w:pPr>
      <w:r>
        <w:rPr/>
        <w:t>France Télécom avait également acheté 50 % de Cellway, un Mobile Service Provider, en 1996, pour le revendre en mai 1998 à Debitel. Bref, avec le lancement de Dutchtone, la Hollande devenait, pour un temps, le pays où France Télécom avait le plus investi à l’étranger dans le câble, le mobile et l’Internet !</w:t>
      </w:r>
    </w:p>
    <w:p>
      <w:pPr>
        <w:pStyle w:val="Normal"/>
        <w:rPr/>
      </w:pPr>
      <w:r>
        <w:rPr/>
      </w:r>
    </w:p>
    <w:p>
      <w:pPr>
        <w:pStyle w:val="Normal"/>
        <w:rPr/>
      </w:pPr>
      <w:r>
        <w:rPr/>
        <w:t>Fin 1997, début 1998 correspondait à la fameuse époque des lancements d’appels d’offres dans chacun des pays européens pour développer la concurrence dans les mobiles, avec l’attribution de nouvelles licences d’opérateur GSM. Vous vous rappelez certainement les incroyables empoignades, voire les scènes de quasi hystérie :</w:t>
      </w:r>
    </w:p>
    <w:p>
      <w:pPr>
        <w:pStyle w:val="Normal"/>
        <w:rPr/>
      </w:pPr>
      <w:r>
        <w:rPr/>
        <w:t>Au premier appel d’offres, au Royaume Uni, les enchères avaient très largement dépassé tout ce qui avait pu être imaginé! France Télécom s’était même retirée de la vente aux enchères !</w:t>
      </w:r>
    </w:p>
    <w:p>
      <w:pPr>
        <w:pStyle w:val="Normal"/>
        <w:rPr/>
      </w:pPr>
      <w:r>
        <w:rPr/>
        <w:t>Bien entendu, ce premier exemple avait aiguisé les appétits des autres gouvernements européens, et en particulier du gouvernement néerlandais, qui s’était de plus organisé, par le mode retenu d’attribution des fréquences, pour porter le nombre des opérateurs de deux à cinq, un record en Europe.</w:t>
      </w:r>
    </w:p>
    <w:p>
      <w:pPr>
        <w:pStyle w:val="Normal"/>
        <w:rPr/>
      </w:pPr>
      <w:r>
        <w:rPr/>
        <w:t>A l’époque, France Télécom avait d’ailleurs énoncé haut et fort sa stratégie : ne pas manquer une licence d’opérateur GSM dans plus d’un pays européen : une politique « volontariste ».</w:t>
      </w:r>
    </w:p>
    <w:p>
      <w:pPr>
        <w:pStyle w:val="Normal"/>
        <w:rPr/>
      </w:pPr>
      <w:r>
        <w:rPr/>
        <w:t>C’était aussi l’époque où France Télécom et Deutsche Telekom cherchaient à concrétiser leur alliance, avec bien des difficultés et des réticences de la part des allemands : Federa, crée en 1997 aux Pays-Bas a été, à ma connaissance, la seule véritable tentative de constitution d’une filiale commune à l’étranger, avec 40 % du capital pour chacun des deux opérateurs, et avec 10 % du capital pour Rabobank, l’équivalent hollandais du Crédit agricole français, et pour ABN Amro, « De bank », comme disait la publicité d’alors aux Pays-Bas. Cette tentative franco-allemande a fait long feu : lors de l’appel d’offres pour l’attribution des licences en Hollande, Deutsche Telekom renonçait à participer à un enchérissement de l’offre Federa. Ceci conduisait France Télécom à porter sa participation à 80 % dans Federa, nous donnant une position confortable dans sa direction de l’entreprise !</w:t>
      </w:r>
    </w:p>
    <w:p>
      <w:pPr>
        <w:pStyle w:val="Normal"/>
        <w:rPr/>
      </w:pPr>
      <w:r>
        <w:rPr/>
      </w:r>
    </w:p>
    <w:p>
      <w:pPr>
        <w:pStyle w:val="Normal"/>
        <w:rPr/>
      </w:pPr>
      <w:r>
        <w:rPr/>
        <w:t xml:space="preserve">La vente aux enchères des licences d’opérateurs mobiles s’était déroulée au Dorint Hotel à La Haye. Tous les acteurs de la vente, y compris ceux des sociétés candidates, y étaient logées et y travaillaient à temps plein. Toutes les deux ou trois heures, étaient organisées des enchères, avec de nouvelles propositions des candidats, et suivaient la diffusion de résultats et des exclusions de candidats ! Tout pour faire monter la tension ! Je suis allé rendre visite à l’équipe Federa à plusieurs reprises. Cette équipe comprenait des représentants des actionnaires, une société de conseil spécialisée et même, un professeur de la théorie des jeux ! </w:t>
      </w:r>
    </w:p>
    <w:p>
      <w:pPr>
        <w:pStyle w:val="Normal"/>
        <w:rPr/>
      </w:pPr>
      <w:r>
        <w:rPr/>
        <w:t xml:space="preserve">Au bout d’une semaine à ce régime, à ma dernière visite à l’équipe de Federa au Dorint Hotel, l’atmosphère était tendue et les membres de l’équipe étaient de vrais zombis ! </w:t>
      </w:r>
    </w:p>
    <w:p>
      <w:pPr>
        <w:pStyle w:val="Normal"/>
        <w:rPr/>
      </w:pPr>
      <w:r>
        <w:rPr/>
        <w:t>Et le jeudi 26 février 1998, à 4h05 de l’après-midi, la grande nouvelle tombait : « We got it ! » ou si vous préférez, « Nous l’avons ! ». Certes, cette licence d’opérateur était acquise au prix fort de 1,8 GF !</w:t>
      </w:r>
    </w:p>
    <w:p>
      <w:pPr>
        <w:pStyle w:val="Normal"/>
        <w:rPr/>
      </w:pPr>
      <w:r>
        <w:rPr/>
      </w:r>
    </w:p>
    <w:p>
      <w:pPr>
        <w:pStyle w:val="Normal"/>
        <w:rPr/>
      </w:pPr>
      <w:r>
        <w:rPr/>
        <w:t>A Utrecht, dans la Franciscusdreef, au dessus d’un garage Daewoo – finalement comme Apple à ses débuts -  je réunissais, dans cette première implantation de Federa, les 20 à 25 personnes qui constituaient l’équipe d’alors - quelques Français, allemands et consultants - pour leur annoncer la grande nouvelle. Comme c’était la coutume pour les candidats opérateurs à l’époque, Federa avait en effet anticipé le résultat de l’appel d’offres des licences pour l’activité critique de recherche de sites pour les Base Transceiver Stations, les BTS ou, si vous préférez, les stations radio.</w:t>
      </w:r>
    </w:p>
    <w:p>
      <w:pPr>
        <w:pStyle w:val="Normal"/>
        <w:rPr/>
      </w:pPr>
      <w:r>
        <w:rPr/>
      </w:r>
    </w:p>
    <w:p>
      <w:pPr>
        <w:pStyle w:val="Normal"/>
        <w:rPr/>
      </w:pPr>
      <w:r>
        <w:rPr/>
        <w:t>Maintenant, commençait véritablement l’aventure, classiquement avec ses étapes d’enthousiasmes, d’inquiétudes, de doutes, voire de paniques, puis de réussites et de satisfactions !</w:t>
      </w:r>
    </w:p>
    <w:p>
      <w:pPr>
        <w:pStyle w:val="Normal"/>
        <w:rPr/>
      </w:pPr>
      <w:r>
        <w:rPr/>
      </w:r>
    </w:p>
    <w:p>
      <w:pPr>
        <w:pStyle w:val="Normal"/>
        <w:rPr/>
      </w:pPr>
      <w:r>
        <w:rPr/>
        <w:t>Mais, comment donc m’étais je retrouvé dans cette aventure en décembre 1997 ? Probablement pour les deux raisons suivantes :</w:t>
      </w:r>
    </w:p>
    <w:p>
      <w:pPr>
        <w:pStyle w:val="Normal"/>
        <w:numPr>
          <w:ilvl w:val="0"/>
          <w:numId w:val="2"/>
        </w:numPr>
        <w:rPr/>
      </w:pPr>
      <w:r>
        <w:rPr/>
        <w:t>Pour des encadrants de France Télécom qui avaient connu l’épopée du ∆LP, partir à l’international signifiait retrouver une dynamique et des marges de manœuvre alors disparues en France !</w:t>
      </w:r>
    </w:p>
    <w:p>
      <w:pPr>
        <w:pStyle w:val="Normal"/>
        <w:numPr>
          <w:ilvl w:val="0"/>
          <w:numId w:val="2"/>
        </w:numPr>
        <w:rPr/>
      </w:pPr>
      <w:r>
        <w:rPr/>
        <w:t>Depuis plusieurs années, j’étais bel et bien bloqué dans mon évolution de carrière par un invisible plafond de verre !</w:t>
      </w:r>
    </w:p>
    <w:p>
      <w:pPr>
        <w:pStyle w:val="Normal"/>
        <w:rPr/>
      </w:pPr>
      <w:r>
        <w:rPr/>
        <w:t>Pour l’anecdote, m’inquiétant de ne pas avoir de nouvelles de ma candidature à la Hollande, j’ai fini par apprendre que Michel Feneyrol, alors patron du CNET, avait dit à Brigitte Bourgoin de France Télécom Mobile International (FTMI), que je n’étais plus candidat pour les Pays-Bas, bien sûr sans m’en parler ! En un certain sens, son attachement à moi était touchant !</w:t>
      </w:r>
    </w:p>
    <w:p>
      <w:pPr>
        <w:pStyle w:val="Normal"/>
        <w:rPr/>
      </w:pPr>
      <w:r>
        <w:rPr/>
      </w:r>
    </w:p>
    <w:p>
      <w:pPr>
        <w:pStyle w:val="Normal"/>
        <w:rPr/>
      </w:pPr>
      <w:r>
        <w:rPr/>
        <w:t>Le premier défi de Dutchtone s’est avéré être celui du personnel.</w:t>
      </w:r>
    </w:p>
    <w:p>
      <w:pPr>
        <w:pStyle w:val="Normal"/>
        <w:rPr/>
      </w:pPr>
      <w:r>
        <w:rPr/>
        <w:t>D’abord quantativement : il fallait en effet recruter pour constituer les équipes opérationnelle.</w:t>
      </w:r>
    </w:p>
    <w:p>
      <w:pPr>
        <w:pStyle w:val="Normal"/>
        <w:rPr/>
      </w:pPr>
      <w:r>
        <w:rPr/>
        <w:t>Mais les taux de chômage étaient de 3,5 % à mon arrivée aux Pays-Bas en fin 1997 et de 3 % à mon départ en début 2000, et ces taux de chômage devaient même être négatifs dans les secteurs, qui nous concernaient principalement, des télécommunications et de l’informatique. Un sérieux challenge pour la Directrice des Ressources Humaines, Leila Hajeri, qui venait de France Télécom Mobiles International ou FTMI.</w:t>
      </w:r>
    </w:p>
    <w:p>
      <w:pPr>
        <w:pStyle w:val="Normal"/>
        <w:rPr/>
      </w:pPr>
      <w:r>
        <w:rPr/>
        <w:t>Pour le démarrage, nous avions d’ailleurs prévu de recourir massivement à des consultants, de l’ordre de 300, venant des cinq continents, en fait de plus de vingt pays ! Mais l’objectif était de les remplacer le plus tôt possible par des néerlandais, pour des raisons économiques en particulier. Ceci ne s’est pas avéré possible au rythme prévu : à la mi-1999, par exemple, nous avions dépensé 140 MF en consultants, contre les 77 MF prévus au budget. A la fin 1999, le plan de recrutement était toutefois réalisé à plus de 90 %. Mais nous avions notamment dû pour cela transférer notre centre d’appels dans l’est du pays, à Arnhem, en fin octobre 1999.</w:t>
      </w:r>
    </w:p>
    <w:p>
      <w:pPr>
        <w:pStyle w:val="Normal"/>
        <w:rPr/>
      </w:pPr>
      <w:r>
        <w:rPr/>
        <w:t>Curieusement, France Télécom ou Deutsche Telekom, qui étaient notoirement en surnombre, n’avaient pas recherché des économies en fournissant du personnel, sans doute par suite de leurs rigidités ou le peu de personnes souhaitant travailler en milieu anglophone en permanence. Le nombre des français de France Télécom travaillant à Dutchtone n’a pas du dépasser les 25, sur un effectif de 1.300 ou 1400, à mon départ, en début 2.000.</w:t>
      </w:r>
    </w:p>
    <w:p>
      <w:pPr>
        <w:pStyle w:val="Normal"/>
        <w:rPr/>
      </w:pPr>
      <w:r>
        <w:rPr/>
      </w:r>
    </w:p>
    <w:p>
      <w:pPr>
        <w:pStyle w:val="Normal"/>
        <w:rPr/>
      </w:pPr>
      <w:r>
        <w:rPr/>
        <w:t>En arrivant aux Pays-Bas, j’ignorais l’existence même du « Polder model » : je ne savais rien de cet accord intervenu à Wassenaar en 1982, qui fixe le principe du consensus entre le Patronat et les Syndicats dans la pratique politique aux Pays-Bas. Cet accord a ensuite été approuvé par le Gouvernement. Le « Polder model » a permis une croissance supérieure de trois points à la moyenne des 15 de l’époque, un très faible taux de chômage, une inflation quasi inexistante et des excédents budgétaires, sans remettre l’état-providence hollandais. Il rappelle en quelque sorte et au plan national, le rôle historique du Dijkgraf, le comte de la digue, au Moyen âge.</w:t>
      </w:r>
    </w:p>
    <w:p>
      <w:pPr>
        <w:pStyle w:val="Normal"/>
        <w:rPr/>
      </w:pPr>
      <w:r>
        <w:rPr/>
        <w:t>Si le « Polder model » est à l’origine de bien des réussites néerlandaises, il a souvent entraîné des blocages dans les entreprises, faute de consensus sur les décisions à prendre ! Je précise que Dutchtone n’a pas entièrement respecté le « Polder model », trop contraire à mes principes…</w:t>
      </w:r>
    </w:p>
    <w:p>
      <w:pPr>
        <w:pStyle w:val="Normal"/>
        <w:rPr/>
      </w:pPr>
      <w:r>
        <w:rPr/>
      </w:r>
    </w:p>
    <w:p>
      <w:pPr>
        <w:pStyle w:val="Normal"/>
        <w:rPr/>
      </w:pPr>
      <w:r>
        <w:rPr/>
        <w:t>Une autre difficulté de la gestion d’entreprise en Hollande est l’absence de fidélité et de loyauté : dans le monde du travail, si leurs intérêts immédiats le justifient, les hollandais n’hésiteront pas un instant à trahir, voire à « assassiner » leur patron… Voltaire n’avait-il pas dit des Pays-Bas « Canaux, canards, canaille » !</w:t>
      </w:r>
    </w:p>
    <w:p>
      <w:pPr>
        <w:pStyle w:val="Normal"/>
        <w:rPr/>
      </w:pPr>
      <w:r>
        <w:rPr/>
      </w:r>
    </w:p>
    <w:p>
      <w:pPr>
        <w:pStyle w:val="Normal"/>
        <w:rPr/>
      </w:pPr>
      <w:r>
        <w:rPr/>
        <w:t>Mais a contrario comment ne pas admirer le sérieux et la qualité du travail des hollandais ! Si vous n’avez pas l’occasion d’y créer une société, contentez vous en touriste de regarder des ouvriers replacer les pavés d’une chaussée : cela ne va pas vite, mais une fois un pavé posé, il n’est nul besoin d’y revenir, le travail est parfait !</w:t>
      </w:r>
    </w:p>
    <w:p>
      <w:pPr>
        <w:pStyle w:val="Normal"/>
        <w:rPr/>
      </w:pPr>
      <w:r>
        <w:rPr/>
      </w:r>
    </w:p>
    <w:p>
      <w:pPr>
        <w:pStyle w:val="Normal"/>
        <w:rPr/>
      </w:pPr>
      <w:r>
        <w:rPr/>
        <w:t>Il était convenu, dans le pacte d’actionnaires, de recruter, à la création de Dutchtone, des néerlandais comme Directeur financier et comme Directeur commercial : je pense qu’au contraire, FTMI aurait dû exiger de confier ces responsabilités à des personnes de France Télécom. De plus, c’était aussi une erreur de leur rattacher respectivement le contrôle de gestion et le marketing ! France Câble et Radio avait lui placé un français aux finances de Casema ! Je reste persuadé que cela coûtait très cher à Dutchtone, donc à France Télécom.</w:t>
      </w:r>
    </w:p>
    <w:p>
      <w:pPr>
        <w:pStyle w:val="Normal"/>
        <w:rPr/>
      </w:pPr>
      <w:r>
        <w:rPr/>
      </w:r>
    </w:p>
    <w:p>
      <w:pPr>
        <w:pStyle w:val="Normal"/>
        <w:rPr/>
      </w:pPr>
      <w:r>
        <w:rPr/>
        <w:t>Le second défi de Dutchtone était technique.</w:t>
      </w:r>
    </w:p>
    <w:p>
      <w:pPr>
        <w:pStyle w:val="Normal"/>
        <w:rPr/>
      </w:pPr>
      <w:r>
        <w:rPr/>
      </w:r>
    </w:p>
    <w:p>
      <w:pPr>
        <w:pStyle w:val="Normal"/>
        <w:rPr/>
      </w:pPr>
      <w:r>
        <w:rPr/>
        <w:t>Dans le partage initial des postes de direction, la Direction technique revenait à un allemand de Deutsche Telekom. J’ai du expliquer à Deutsche Telekom que la personne qu’ils avaient nommé n’avait vraiment un profil d’entrepreneur et j’ai obtenu de France Télécom de recruter Didier Charvet. Son expérience mexicaine lui avait certainement beaucoup apporté en matière de sang froid, de rigueur et de ténacité, qualités qui allaient se trouver à rude épreuve aux Pays-Bas.</w:t>
      </w:r>
    </w:p>
    <w:p>
      <w:pPr>
        <w:pStyle w:val="Normal"/>
        <w:rPr/>
      </w:pPr>
      <w:r>
        <w:rPr/>
      </w:r>
    </w:p>
    <w:p>
      <w:pPr>
        <w:pStyle w:val="Normal"/>
        <w:rPr/>
      </w:pPr>
      <w:r>
        <w:rPr/>
        <w:t>Pour un réseau de mobile, le chemin critique passe par l’acquisition de sites pour ses stations radio, les BTS ou Base Transceiver Stations. Il en était prévu 1750 à la fin 1999, pour vous donner un ordre de grandeur. Patrick Coltel qui était en charge du déploiement du réseau avait derrière lui son expérience en Slovaquie. Dès le début, il m’avait averti des lenteurs incroyables des négociations aux Pays-Bas, les propriétaires de sites ne supportant pas d’être bousculés ou manifestant des exigences financières exorbitantes : nous avons dû passer des 30 négociateurs initialement prévus à 150 en 1999. Au début en retard dans le déploiement, notre rythme de mise en service de BTS s’est ensuite fortement accéléré et la couverture nationale, prévue dans le business plan initial à la mi-2000, a été anticipée à la fin 1999, pour être réalisé en fait fin octobre 1999. Mais pour résoudre les derniers points noirs, Patrick Coltel avait fait preuve d’une extraordinaire créativité en louant des grues, qui ne nécessitaient pas l’accord des propriétaires de sites ! Pour tout avouer, sous la pression d’écologistes hollandais, des antennes furent même installées dans un arbre ! Une première, je crois !</w:t>
      </w:r>
    </w:p>
    <w:p>
      <w:pPr>
        <w:pStyle w:val="Normal"/>
        <w:rPr/>
      </w:pPr>
      <w:r>
        <w:rPr/>
      </w:r>
    </w:p>
    <w:p>
      <w:pPr>
        <w:pStyle w:val="Normal"/>
        <w:rPr/>
      </w:pPr>
      <w:r>
        <w:rPr/>
        <w:t>Comme chacun sait, un réseau mobile, c’est paradoxalement d’abord un réseau fixe : seul le dernier kilomètre pour atteindre le client est en technique radio. La transmission dans ce réseau était classiquement prévue en liaisons spécialisées, a priori fournies par l’opérateur historique, donc KPN. Nous n’avons d’ailleurs jamais déploré de refus de vente de la part de KPN. Mais à l’ouverture commerciale, neuf mois après l’attribution de la licence, une seule liaison spécialisée avait été livrée par KPN: soit il s’agissait d’une erreur, soit c’était le comble du cynisme, je ne saurai jamais !</w:t>
      </w:r>
    </w:p>
    <w:p>
      <w:pPr>
        <w:pStyle w:val="Normal"/>
        <w:rPr/>
      </w:pPr>
      <w:r>
        <w:rPr/>
        <w:t>Nous avons donc dû changer notre fusil d’épaule et réaliser notre transmission en faisceaux hertziens, ce qui s’est avéré une solution excellente au plan économique. Le maximum d’antennes a été placé sur les sites des BTS, ce qui donnait d’ailleurs une architecture physique assez tourmentée à notre réseau !</w:t>
      </w:r>
    </w:p>
    <w:p>
      <w:pPr>
        <w:pStyle w:val="Normal"/>
        <w:rPr/>
      </w:pPr>
      <w:r>
        <w:rPr/>
        <w:t>Mais cela ne nous procurait pas assez de points hauts : les pylônes de KPN étaient alors bien tentants. Selon l’usage, nous adressions donc des « Courtesy letters » à KPN, pour obtenir son accord pour l’installation de nos matériels sur leurs pylônes. Les réponses tardaient. De mauvaises langues prétendaient que des sous-traitants de Dutchtone franchissaient des grillages de protection, montaient sur des pylônes de KPN pour y installer des antennes, sans avoir préalablement reçu les accords nécessaires ! En fait je ne l’ai jamais constaté moi-même !</w:t>
      </w:r>
    </w:p>
    <w:p>
      <w:pPr>
        <w:pStyle w:val="Normal"/>
        <w:rPr/>
      </w:pPr>
      <w:r>
        <w:rPr/>
      </w:r>
    </w:p>
    <w:p>
      <w:pPr>
        <w:pStyle w:val="Normal"/>
        <w:rPr/>
      </w:pPr>
      <w:r>
        <w:rPr/>
        <w:t>Toujours s’agissant de la technique, une nouveauté pour les gens de France Télécom était le recours massif à des tiers, A l’exception du centre de commutation installé dans notre quartier général à la Haye, les autres MSC étaient dans des bâtiments loués, installés à côté de ceux de nos concurrents. Si nous assumions la supervision de l’ensemble du réseau, les interventions techniques sur le terrain étaient sous-traitées.</w:t>
      </w:r>
    </w:p>
    <w:p>
      <w:pPr>
        <w:pStyle w:val="Normal"/>
        <w:rPr/>
      </w:pPr>
      <w:r>
        <w:rPr/>
      </w:r>
    </w:p>
    <w:p>
      <w:pPr>
        <w:pStyle w:val="Normal"/>
        <w:rPr/>
      </w:pPr>
      <w:r>
        <w:rPr/>
        <w:t>Une entreprise néerlandaise effectuait des mesures de couverture et de qualité sur les réseaux des cinq opérateurs hollandais de mobiles à travers tout le pays, mensuellement : le niveau de qualité était pour tous excellent et bien meilleur qu’en France à l’époque, avec un avantage pour Dutchtone, peut-être.</w:t>
      </w:r>
    </w:p>
    <w:p>
      <w:pPr>
        <w:pStyle w:val="Normal"/>
        <w:rPr/>
      </w:pPr>
      <w:r>
        <w:rPr/>
      </w:r>
    </w:p>
    <w:p>
      <w:pPr>
        <w:pStyle w:val="Normal"/>
        <w:rPr/>
      </w:pPr>
      <w:r>
        <w:rPr/>
        <w:t>Le troisième défi, en cette période de lancement, était le commercial.</w:t>
      </w:r>
    </w:p>
    <w:p>
      <w:pPr>
        <w:pStyle w:val="Normal"/>
        <w:rPr/>
      </w:pPr>
      <w:r>
        <w:rPr/>
        <w:t>Notre première grande réussite fût certainement la campagne de notoriété à la télévision juste avant l’ouverture commerciale après Noël 1998: des séquences absolument délirantes avec Leslie Nielson, l’acteur d’« Y a-t-il un pilote dans l’avion ? » ou d’« Y a-t-il un flic pour sauver le Président ? »… Tout le monde en parlait en Hollande ! En un mois, le taux de notoriété assistée est passé de 3 % à 45 %, soit l’objectif de fin 1999, où il avait même atteint la valeur de 90 %. En cette fin d’année, le taux de notoriété spontanée était de 45 %. A l’ouverture commerciale, il y avait des queues devant les boutiques Dutchtone et il avait fallu mettre un agent de sécurité dans la boutique de La Haye pour endiguer le flot des clients. Il faut souligner que lorsque le projet nous avait été proposé, nous étions de Dutchtone, moitié de hollandais et moitié d’autres nationalité. Moi-même, j’étais extrêmement dubitatif, voire négatif : mais il y avait un tel enthousiasme et une telle unanimité des participants hollandais que je m’étais incliné… En communication aussi, il faut agir en local et la même campagne n’aurait pas eu le même impact en France !</w:t>
      </w:r>
    </w:p>
    <w:p>
      <w:pPr>
        <w:pStyle w:val="Normal"/>
        <w:rPr/>
      </w:pPr>
      <w:r>
        <w:rPr/>
      </w:r>
    </w:p>
    <w:p>
      <w:pPr>
        <w:pStyle w:val="Normal"/>
        <w:rPr/>
      </w:pPr>
      <w:r>
        <w:rPr/>
        <w:t>Mais la vente des mobiles s’est avérée extrêmement rude, avec une guerre des prix redoutable : alors que les tarifs se situaient auparavant dans la moyenne européenne, pendant les six mois durant lesquels sont arrivés les trois nouveaux opérateurs sur le marché, les prix ont chuté de 30 %, ce qui remettait sérieusement en cause les business plans.</w:t>
      </w:r>
    </w:p>
    <w:p>
      <w:pPr>
        <w:pStyle w:val="Normal"/>
        <w:rPr/>
      </w:pPr>
      <w:r>
        <w:rPr/>
        <w:t>Pour un écart de prix de quelques pour cent, les ventes d’un opérateur hollandais explosaient ou s’effondraient. Des promotions sous forme de gratuité des connexions ou de minutes de communication en prépayé ont fortement dégradé le chiffre d’affaires en 1999.</w:t>
      </w:r>
    </w:p>
    <w:p>
      <w:pPr>
        <w:pStyle w:val="Normal"/>
        <w:rPr/>
      </w:pPr>
      <w:r>
        <w:rPr/>
        <w:t>Une agence de recrutement nous avait mis sur la piste d’Eric Huyghen, l’ancien Directeur commercial de Libertel, le second opérateur historique de mobile en Hollande. Eric Huyghen connaissait à fond ce métier. Cependant, quand j’ai demandé plus tard au Président de Libertel pourquoi il s’en était séparé, il s’est contenté de me dire qu’il lui coûtait trop cher… et c’était vrai ! Mon successeur Jean-Marie Patillot l’a licencié pour le remplacer par… Hans Huyghens, son adjoint, sur ma recommandation…</w:t>
      </w:r>
    </w:p>
    <w:p>
      <w:pPr>
        <w:pStyle w:val="Normal"/>
        <w:rPr/>
      </w:pPr>
      <w:r>
        <w:rPr/>
      </w:r>
    </w:p>
    <w:p>
      <w:pPr>
        <w:pStyle w:val="Normal"/>
        <w:rPr/>
      </w:pPr>
      <w:r>
        <w:rPr/>
        <w:t>Les côtés positifs du martèlement publicitaire des cinq opérateurs de mobiles et de la baisse spectaculaire des prix avaient été une explosion de la demande en 1999. Cette année-là, tandis que le taux de pénétration passait en France de 18,89 % à 34,94 %, aux Pays-Bas, il bondissait de 21,32 % à 43,11 %, plus qu’un doublement. Les objectifs de clientèle de Dutchtone durent être sérieusement revus à la hausse, passant de 155.000 clients à 360.000, fin 1999, pour maintenir la part de marché prévue entre 10 et 15 %.</w:t>
      </w:r>
    </w:p>
    <w:p>
      <w:pPr>
        <w:pStyle w:val="Normal"/>
        <w:rPr/>
      </w:pPr>
      <w:r>
        <w:rPr/>
        <w:t>Du fait de cette révision des objectifs commerciaux et de l’anticipation de la couverture radio nationale, le budget 1999 avait dû être totalement révisé. Tous les maillons de Dutchtone avaient vu leurs programmations entièrement révisées. Et France Télécom avait là fait preuve d’une grande flexibilité aux plus hauts niveaux. Mais Dutchtone n’était plus en odeur de sainteté auprès de certains financiers parisiens !</w:t>
      </w:r>
    </w:p>
    <w:p>
      <w:pPr>
        <w:pStyle w:val="Normal"/>
        <w:rPr/>
      </w:pPr>
      <w:r>
        <w:rPr/>
        <w:t>Selon l’OCDE, en cette fin 1999 :</w:t>
      </w:r>
    </w:p>
    <w:p>
      <w:pPr>
        <w:pStyle w:val="Normal"/>
        <w:numPr>
          <w:ilvl w:val="0"/>
          <w:numId w:val="1"/>
        </w:numPr>
        <w:rPr/>
      </w:pPr>
      <w:r>
        <w:rPr/>
        <w:t>KPN avait 3.500.000 clients,</w:t>
      </w:r>
    </w:p>
    <w:p>
      <w:pPr>
        <w:pStyle w:val="Normal"/>
        <w:numPr>
          <w:ilvl w:val="0"/>
          <w:numId w:val="1"/>
        </w:numPr>
        <w:rPr/>
      </w:pPr>
      <w:r>
        <w:rPr/>
        <w:t>Libertel, 2.180.000.</w:t>
      </w:r>
    </w:p>
    <w:p>
      <w:pPr>
        <w:pStyle w:val="Normal"/>
        <w:rPr/>
      </w:pPr>
      <w:r>
        <w:rPr/>
        <w:t>Pour les nouveaux arrivants :</w:t>
      </w:r>
    </w:p>
    <w:p>
      <w:pPr>
        <w:pStyle w:val="Normal"/>
        <w:numPr>
          <w:ilvl w:val="0"/>
          <w:numId w:val="1"/>
        </w:numPr>
        <w:rPr/>
      </w:pPr>
      <w:r>
        <w:rPr/>
        <w:t>Telfort qui avait fait du roaming national avec Libertel, était à 450.000,</w:t>
      </w:r>
    </w:p>
    <w:p>
      <w:pPr>
        <w:pStyle w:val="Normal"/>
        <w:numPr>
          <w:ilvl w:val="0"/>
          <w:numId w:val="1"/>
        </w:numPr>
        <w:rPr/>
      </w:pPr>
      <w:r>
        <w:rPr/>
        <w:t>Dutchtone à 360.000,</w:t>
      </w:r>
    </w:p>
    <w:p>
      <w:pPr>
        <w:pStyle w:val="Normal"/>
        <w:numPr>
          <w:ilvl w:val="0"/>
          <w:numId w:val="1"/>
        </w:numPr>
        <w:rPr/>
      </w:pPr>
      <w:r>
        <w:rPr/>
        <w:t>Ben à 300.000.</w:t>
      </w:r>
    </w:p>
    <w:p>
      <w:pPr>
        <w:pStyle w:val="Normal"/>
        <w:rPr/>
      </w:pPr>
      <w:r>
        <w:rPr/>
        <w:t>Dutchtone n’était pas seul à avoir mis les bouchées doubles : Pour fin 2000, l’objectif était revu à 1.000.000, ce que Jean-Marie Patillot, mon successeur réussissait, avec Dutchtone.</w:t>
      </w:r>
    </w:p>
    <w:p>
      <w:pPr>
        <w:pStyle w:val="Normal"/>
        <w:rPr/>
      </w:pPr>
      <w:r>
        <w:rPr/>
      </w:r>
    </w:p>
    <w:p>
      <w:pPr>
        <w:pStyle w:val="Normal"/>
        <w:rPr/>
      </w:pPr>
      <w:r>
        <w:rPr/>
        <w:t>Les relations d’affaires ne furent pas toujours faciles en Hollande.</w:t>
      </w:r>
    </w:p>
    <w:p>
      <w:pPr>
        <w:pStyle w:val="Normal"/>
        <w:rPr/>
      </w:pPr>
      <w:r>
        <w:rPr/>
      </w:r>
    </w:p>
    <w:p>
      <w:pPr>
        <w:pStyle w:val="Normal"/>
        <w:rPr/>
      </w:pPr>
      <w:r>
        <w:rPr/>
        <w:t>D’abord avec KPN, l’équivalent de France Télécom aux Pays-Bas. Mais j’aurai du dire, comme son Président Wim Dik, « Royal KPN » ou si vous préférez, « Koninklijke PTT Nederland NV », une institution vénérée dans le pays. Une société considérée comme gigantesque aux Pays-Bas, mais à l’exacte échelle d’une population de 16,5 millions d’habitants, donc environ quatre fois plus petite que France Télécom. KPN s’était toujours montré très dur avec les nouveaux opérateurs. Le sommet a été atteint à propos du site controversé d’un pylône : un jour, le centre de supervision de Dutchtone constatait la mise hors tension d’une BTS récemment installée. Un négociateur de sites à proximité se rendît sur les lieux et constatait que KPN procédait au démontage de la BTS de Dutchtone ! Immédiatement averti, j’allais voir mon responsable juridique « En France, on appelle la police ! » et il me répondît « En Hollande aussi, on appelle la police !». Quand la police arrivait sur les lieux, KPN avait achevé le démontage ! Pour éviter que le matériel ne soit volé, KPN dût le déménager, en accord avec Dutchtone et la Police. Mais trois jours après, la BTS était « up and running », remontée et en fonctionnement. Il m’avait cependant fallu un an de courriers à Wim Dik pour que Dutchtone soit remboursé de ses frais par KPN !</w:t>
      </w:r>
    </w:p>
    <w:p>
      <w:pPr>
        <w:pStyle w:val="Normal"/>
        <w:rPr/>
      </w:pPr>
      <w:r>
        <w:rPr/>
        <w:t>Mais vînt plus tard un jour où mon chargé de la communication hollandais m’apportait un article de presse citant Wim Dik de KPN, qui parlait, en gros, des cerveaux fêlés de France Télécom. Mon PR, le chargé des relations publiques, me proposait d’aller en justice, pour diffamation, ce qui m’avait bien fait rire : j’invitais au contraire Wim Dik à un diner en tête à tête: Wim Dik m’expliquait qu’il était beau et intelligent et j’en faisais de même en ce qui me concerne ! Les hostilités ont alors cessé ! J’ai même invité Wim Dik à ma « Farewell party », mon pot de départ, le 17 février 2000, mais il m’a répondu qu’il ne pourrait s’y rendre car c’était aussi la date et l’heure de son propre pot de départ !</w:t>
      </w:r>
    </w:p>
    <w:p>
      <w:pPr>
        <w:pStyle w:val="Normal"/>
        <w:rPr/>
      </w:pPr>
      <w:r>
        <w:rPr/>
        <w:t>Mais un jour, l’ambassadeur de France aux Pays-Bas m’avait convié à un petit déjeuner, en tête à tête, à une table pouvant accueillir une bonne centaine de personnes. Il m’avait expliqué que les hollandais souhaitaient calmer le jeu avec Dutchtone, car ils nous trouvaient trop brutaux !</w:t>
      </w:r>
    </w:p>
    <w:p>
      <w:pPr>
        <w:pStyle w:val="Normal"/>
        <w:rPr/>
      </w:pPr>
      <w:r>
        <w:rPr/>
      </w:r>
    </w:p>
    <w:p>
      <w:pPr>
        <w:pStyle w:val="Normal"/>
        <w:rPr/>
      </w:pPr>
      <w:r>
        <w:rPr/>
        <w:t>De la même façon, le principal fournisseur de matériels pour le réseau de Dutchtone était Alcatel Nederland, qui avait aussi KPN pour client : l’attitude du Président Alcatel Nederland était parfaitement arrogante et on percevait facilement qu’il ne cherchait en aucune façon à aider Dutchtone au détriment de KPN. Excédé, j’ai dû annoncer à Alcatel France que je ne voulais plus avoir aucun contact avec la direction de leur filiale hollandaise, ce qui fût fait.</w:t>
      </w:r>
    </w:p>
    <w:p>
      <w:pPr>
        <w:pStyle w:val="Normal"/>
        <w:rPr/>
      </w:pPr>
      <w:r>
        <w:rPr/>
      </w:r>
    </w:p>
    <w:p>
      <w:pPr>
        <w:pStyle w:val="Normal"/>
        <w:rPr/>
      </w:pPr>
      <w:r>
        <w:rPr/>
        <w:t>Les relations avec John de Wit, le Président de Libertel, second opérateur historique de mobiles aux Pays-Bas, furent a contrario plus sereines. Une fois même, sur son invitation, les cinq dirigeants des opérateurs de mobiles hollandais se sont retrouvés à déjeuner dans le château où furent signés les accords de Maasstricht, réunion d’ailleurs sans véritable lendemain. Toutefois, chaque mois, John de Wit et moi nous nous  téléphonions pour échanger nos impressions sur la conjoncture. A l’annonce de mon départ, John de Wit m’invita à diner à Maasstricht avec nos épouses…</w:t>
      </w:r>
    </w:p>
    <w:p>
      <w:pPr>
        <w:pStyle w:val="Normal"/>
        <w:rPr/>
      </w:pPr>
      <w:r>
        <w:rPr/>
      </w:r>
    </w:p>
    <w:p>
      <w:pPr>
        <w:pStyle w:val="Normal"/>
        <w:rPr/>
      </w:pPr>
      <w:r>
        <w:rPr/>
        <w:t>Et France Télécom, dans la création de Dutchtone ?</w:t>
      </w:r>
    </w:p>
    <w:p>
      <w:pPr>
        <w:pStyle w:val="Normal"/>
        <w:rPr/>
      </w:pPr>
      <w:r>
        <w:rPr/>
        <w:t>La direction de France Télécom Mobile International (FTMI) était une équipe jeune, motivée et légère. Son Directeur était Jean-Baptiste Main de Boissière, un juriste, qui avait pour adjoint Brigitte Bourgoin, longtemps correspondante de France Télécom à Londres.</w:t>
      </w:r>
    </w:p>
    <w:p>
      <w:pPr>
        <w:pStyle w:val="Normal"/>
        <w:rPr/>
      </w:pPr>
      <w:r>
        <w:rPr/>
        <w:t>Ils étaient des nouveaux venus dans le monde des mobiles.</w:t>
      </w:r>
    </w:p>
    <w:p>
      <w:pPr>
        <w:pStyle w:val="Normal"/>
        <w:rPr/>
      </w:pPr>
      <w:r>
        <w:rPr/>
        <w:t>L’équipe qui les entourait était compétente, mais avec des effectifs trop limités pour effectuer un soutien ou contrôle suffisant sur les filiales à l’étranger.</w:t>
      </w:r>
    </w:p>
    <w:p>
      <w:pPr>
        <w:pStyle w:val="Normal"/>
        <w:rPr/>
      </w:pPr>
      <w:r>
        <w:rPr/>
        <w:t>J’ai souvenir de relations avec FTMI à la fois chaleureuses et positives.</w:t>
      </w:r>
    </w:p>
    <w:p>
      <w:pPr>
        <w:pStyle w:val="Normal"/>
        <w:rPr/>
      </w:pPr>
      <w:r>
        <w:rPr/>
      </w:r>
    </w:p>
    <w:p>
      <w:pPr>
        <w:pStyle w:val="Normal"/>
        <w:rPr/>
      </w:pPr>
      <w:r>
        <w:rPr/>
        <w:t>Curieusement, ce n’est pas FTMI, mais Cap Gemini qui assurait la tâche essentielle de la transmission du savoir faire en matière de lancement de filiales : une équipe d’une cinquantaine de consultants, à plein régime, assumait toute la planification, ce qui représentait une tâche considérable et essentiel au lancement d’une société de mobiles.</w:t>
      </w:r>
    </w:p>
    <w:p>
      <w:pPr>
        <w:pStyle w:val="Normal"/>
        <w:rPr/>
      </w:pPr>
      <w:r>
        <w:rPr/>
      </w:r>
    </w:p>
    <w:p>
      <w:pPr>
        <w:pStyle w:val="Normal"/>
        <w:rPr/>
      </w:pPr>
      <w:r>
        <w:rPr/>
        <w:t>Mais c’est probablement le CNET qui nous a le plus aidé, en intervenant toujours efficacement, notamment sur des problèmes de réseau ou de terminaux, comme les phénomènes d’écho.</w:t>
      </w:r>
    </w:p>
    <w:p>
      <w:pPr>
        <w:pStyle w:val="Normal"/>
        <w:rPr/>
      </w:pPr>
      <w:r>
        <w:rPr/>
      </w:r>
    </w:p>
    <w:p>
      <w:pPr>
        <w:pStyle w:val="Normal"/>
        <w:rPr/>
      </w:pPr>
      <w:r>
        <w:rPr/>
        <w:t>Jean-Paul Maury m’a aussi bien aidé en recrutant Bertrand Grèzes-Besset, comme Directeur informatique.</w:t>
      </w:r>
    </w:p>
    <w:p>
      <w:pPr>
        <w:pStyle w:val="Normal"/>
        <w:rPr/>
      </w:pPr>
      <w:r>
        <w:rPr/>
      </w:r>
    </w:p>
    <w:p>
      <w:pPr>
        <w:pStyle w:val="Normal"/>
        <w:rPr/>
      </w:pPr>
      <w:r>
        <w:rPr/>
        <w:t xml:space="preserve">Je ne terminerai pas cette partie sur le personnel sans dire un mot des « burn out », de ceux qui ont « pété les plombs », dépassés par le nombre de problèmes à surmonter simultanément. J’évoquerai, par exemple, ce français de France Télécom, venu dire au revoir un lundi matin à ses collègues et qui, après avoir chargé ses affaires dans sa voiture, est reparti pour la France sans un mot à sa hiérarchie ! J’avoue avoir moi-même parfois redouté d’être un « burn out ». J’arrivais à mon bureau à 7h15 et le quittais à 21h environ, avec le courrier du jour à lire ! Comment ne pas ressasser ses problèmes pendant ses insomnies. Je comprends ceux qui n’ont pas résisté à l’épreuve de la création d’une société, « from scratch », à un rythme inhumain ! </w:t>
      </w:r>
    </w:p>
    <w:p>
      <w:pPr>
        <w:pStyle w:val="Normal"/>
        <w:rPr/>
      </w:pPr>
      <w:r>
        <w:rPr/>
      </w:r>
    </w:p>
    <w:p>
      <w:pPr>
        <w:pStyle w:val="Normal"/>
        <w:rPr/>
      </w:pPr>
      <w:r>
        <w:rPr/>
        <w:t>En conclusion, cela pouvait paraître une gageure de faire notre ouverture commerciale sur le Randstad, neuf mois après l’attribution de la licence, en faisant travailler des personnes des cinq continents, de plus de vingt nationalités, avec tous ces problèmes culturels, que nous n’avions pas imaginé ! Et dès 1999, des hollandais nouvellement recrutés étaient appelés à remplacer la première vague des consultants, en apprenant, pour la plupart, leur nouveau métier de télécommunicant !</w:t>
      </w:r>
    </w:p>
    <w:p>
      <w:pPr>
        <w:pStyle w:val="Normal"/>
        <w:rPr/>
      </w:pPr>
      <w:r>
        <w:rPr/>
        <w:t>Même avec le soutien de France Télécom, construire simultanément toutes les fonctions d’une entreprise dans un système totalement instable tenait du pari.</w:t>
      </w:r>
    </w:p>
    <w:p>
      <w:pPr>
        <w:pStyle w:val="Normal"/>
        <w:rPr/>
      </w:pPr>
      <w:r>
        <w:rPr/>
        <w:t>Impossible de simplement copier ou transposer d’autres modèles existant au sein de France Télécom : tout devait être revu et ajusté pour faire du hollandais sur mesure !</w:t>
      </w:r>
    </w:p>
    <w:p>
      <w:pPr>
        <w:pStyle w:val="Normal"/>
        <w:rPr/>
      </w:pPr>
      <w:r>
        <w:rPr/>
        <w:t>Avant l’ouverture commerciale, nous avons eu, sur trois mois, notre « field trial », notre fonctionnement complet et à blanc avec pour clients, d’abord des employés de Dutchtone, puis de vrais clients triés sur le volet ! Compte tenu de la multitude de dysfonctionnements à résoudre et de l’urgence, nous nous réunissions journellement pour arbitrer les solutions immédiatement appliquées aux différentes entités de Dutchtone.</w:t>
      </w:r>
    </w:p>
    <w:p>
      <w:pPr>
        <w:pStyle w:val="Normal"/>
        <w:rPr/>
      </w:pPr>
      <w:r>
        <w:rPr/>
        <w:t>Des conflits, parfois violents, et des incompréhensions surgissaient, mais se résolvaient grâce à l’extraordinaire solidarité dont chacun a su faire preuve !</w:t>
      </w:r>
    </w:p>
    <w:p>
      <w:pPr>
        <w:pStyle w:val="Normal"/>
        <w:rPr/>
      </w:pPr>
      <w:r>
        <w:rPr/>
      </w:r>
    </w:p>
    <w:p>
      <w:pPr>
        <w:pStyle w:val="Normal"/>
        <w:rPr/>
      </w:pPr>
      <w:r>
        <w:rPr/>
        <w:t>Contrairement à ce qu’avait pu dire une personne accompagnant l’équipe des DED en visite à Dutchtone à La Haye, nous ne nous considérions pas aux Pays-Bas « aux frais de la princesse ! » Cette réflexion de sa part montrait bien l’incompréhension assez générale des problèmes de l’international, à l’époque dans France Télécom.</w:t>
      </w:r>
    </w:p>
    <w:p>
      <w:pPr>
        <w:pStyle w:val="Normal"/>
        <w:rPr/>
      </w:pPr>
      <w:r>
        <w:rPr/>
      </w:r>
    </w:p>
    <w:p>
      <w:pPr>
        <w:pStyle w:val="Normal"/>
        <w:rPr/>
      </w:pPr>
      <w:r>
        <w:rPr/>
        <w:t>Quoi qu’il en soit, avec maintenant six ans de recul, je considère que l’équipe de quelques français de France Télécom, avec certains hollandais, avons participé à une formidable aventure, la plus passionnante de ma carrière professionnelle pourtant déjà bien fournie !</w:t>
      </w:r>
    </w:p>
    <w:p>
      <w:pPr>
        <w:pStyle w:val="Normal"/>
        <w:rPr/>
      </w:pPr>
      <w:r>
        <w:rPr/>
        <w:t>Je ne suis certainement pas le seul à le penser, car nous étions plusieurs centaines à nous retrouver à une « Dutchtone Reunion », le 23 octobre 2004, à La Haye, français, hollandais, sans compter les autres nationalités !</w:t>
      </w:r>
    </w:p>
    <w:p>
      <w:pPr>
        <w:pStyle w:val="Normal"/>
        <w:rPr/>
      </w:pPr>
      <w:r>
        <w:rPr/>
      </w:r>
    </w:p>
    <w:p>
      <w:pPr>
        <w:pStyle w:val="Normal"/>
        <w:rPr/>
      </w:pPr>
      <w:r>
        <w:rPr/>
        <w:t>Je vous remercie de votre atten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4:00Z</dcterms:created>
  <dc:creator> Rémy</dc:creator>
  <dc:description/>
  <cp:keywords/>
  <dc:language>en-US</dc:language>
  <cp:lastModifiedBy> Rémy</cp:lastModifiedBy>
  <cp:lastPrinted>2006-09-14T19:50:00Z</cp:lastPrinted>
  <dcterms:modified xsi:type="dcterms:W3CDTF">2006-09-19T09:05:00Z</dcterms:modified>
  <cp:revision>10</cp:revision>
  <dc:subject/>
  <dc:title>Colidre Pays-Bas</dc:title>
</cp:coreProperties>
</file>