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LIDRE</w:t>
      </w:r>
    </w:p>
    <w:p>
      <w:pPr>
        <w:pStyle w:val="Normal"/>
        <w:jc w:val="both"/>
        <w:rPr>
          <w:sz w:val="28"/>
          <w:szCs w:val="28"/>
        </w:rPr>
      </w:pPr>
      <w:r>
        <w:rPr>
          <w:sz w:val="28"/>
          <w:szCs w:val="28"/>
        </w:rPr>
      </w:r>
    </w:p>
    <w:p>
      <w:pPr>
        <w:pStyle w:val="Normal"/>
        <w:jc w:val="both"/>
        <w:rPr>
          <w:sz w:val="28"/>
          <w:szCs w:val="28"/>
        </w:rPr>
      </w:pPr>
      <w:r>
        <w:rPr>
          <w:sz w:val="28"/>
          <w:szCs w:val="28"/>
        </w:rPr>
        <w:t xml:space="preserve">DECOUVERTE DE LA  SICILE </w:t>
        <w:tab/>
        <w:t>du 16 au 23 septembre 2006</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Nous étions trente six au départ de ce voyage remarquablement orchestré et préparé par Jean Minetti et « L’échappée bleue »; le programme avait été construit de manière dense mais équilibrée  pour nous permettre de découvrir toutes les facettes d’une contrée particulièrement proche de nous, de nos racines et pourtant si différente et diversifiée. Un seul petit regret cependant, celui de n’avoir pu totalement assouvir notre appétit de découverte du pays vrai, du pays moderne : celui qui se construit au quotidien d’une Sicile dont on pense à juste titre qu’elle sait aussi échapper à tous les clichés que nous avions sur elle ; les contacts avec les habitants sont toujours un peu limités dans ce genre de voyage ; et s’il n’y avait eu ces moments de bonheurs ( et de bonne heure, 6h du matin !) pour nous permettre de participer depuis nos chambres d’hôtel à cette procession religieuse , nous n’aurions jamais vécu l’une des réalités de ce pays fondées sur le tripode : religion, politique, superstition…</w:t>
      </w:r>
    </w:p>
    <w:p>
      <w:pPr>
        <w:pStyle w:val="Normal"/>
        <w:jc w:val="both"/>
        <w:rPr/>
      </w:pPr>
      <w:r>
        <w:rPr/>
      </w:r>
    </w:p>
    <w:p>
      <w:pPr>
        <w:pStyle w:val="Normal"/>
        <w:jc w:val="both"/>
        <w:rPr/>
      </w:pPr>
      <w:r>
        <w:rPr/>
        <w:tab/>
        <w:t>Tout avait pourtant mal commencé : le voyage en avion prenait près de deux heures de retard au décollage et faisait l’impasse d’un repas tant attendu ; des gaulois râleurs auraient normalement réagi avec véhémence, mais le doigté et le sourire de l’équipage cabine opérant sans doute, la sagesse d’un groupe particulièrement exemplaire et discipliné, firent de cette catastrophe nationale une simple contrariété vite oubliée. La variété, l’abondance et la qualité de la cuisine sicilienne compensèrent ce désordre passager ; on aurait bien le temps ultérieurement de se rassasier de ces pâtes si bien préparées…</w:t>
      </w:r>
    </w:p>
    <w:p>
      <w:pPr>
        <w:pStyle w:val="Normal"/>
        <w:jc w:val="both"/>
        <w:rPr/>
      </w:pPr>
      <w:r>
        <w:rPr/>
      </w:r>
    </w:p>
    <w:p>
      <w:pPr>
        <w:pStyle w:val="Normal"/>
        <w:jc w:val="both"/>
        <w:rPr/>
      </w:pPr>
      <w:r>
        <w:rPr/>
        <w:tab/>
        <w:t>Le groupe avait manifesté une discipline exemplaire et il en sera de même tout au long du voyage ; même si parfois quelques uns d’entre nous s’échappaient furtivement pour voler une photo imprévue ou jeter un coup d’œil rapide sur un trésor révélé, tout rentrait dans l’ordre ; et notre accompagnatrice ne manquait pas de constater  tout au long de ces excursions, qu’invariablement ses dénombrements s’achevaient toujours sur le nombre de 36 ! Ce groupe vivait une nouvelle aventure et avait ses rites de fonctionnement, ses marques empreintes d’un respect collectif impressionnant ; pas une bagarre pour la place de devant dans le car, tout juste quelques remarques ou grognes vites contenues quand les espoirs  d’exploits alpins sur les neiges de l’Etna se sont trouvés contrariés par une décision collective finalement sage de ne pas y aller. Bref un groupe surprenant qui fonctionne sans grande aspérité et parfois avec un manque d’inattendu qui ajouterait certainement quelque piment…</w:t>
      </w:r>
    </w:p>
    <w:p>
      <w:pPr>
        <w:pStyle w:val="Normal"/>
        <w:jc w:val="both"/>
        <w:rPr/>
      </w:pPr>
      <w:r>
        <w:rPr/>
      </w:r>
    </w:p>
    <w:p>
      <w:pPr>
        <w:pStyle w:val="Normal"/>
        <w:jc w:val="both"/>
        <w:rPr/>
      </w:pPr>
      <w:r>
        <w:rPr/>
        <w:tab/>
        <w:t>« Il n’y a pas une mais dix, cent, mille façons de visiter la Sicile », nous avertissait notre « road map » et c’est tout à fait vrai ; déjà il y a au moins deux sens pour engager notre tour…et c’est le sens trigonométrique qui fût retenu ! Et cela nous permit de terminer notre périple par cette côte Nord-Est si fabuleuse avec des perles telles que Cefalu ou le site antique de Tindari , par exemple.</w:t>
      </w:r>
    </w:p>
    <w:p>
      <w:pPr>
        <w:pStyle w:val="Normal"/>
        <w:jc w:val="both"/>
        <w:rPr/>
      </w:pPr>
      <w:r>
        <w:rPr/>
      </w:r>
    </w:p>
    <w:p>
      <w:pPr>
        <w:pStyle w:val="Normal"/>
        <w:ind w:firstLine="708"/>
        <w:jc w:val="both"/>
        <w:rPr/>
      </w:pPr>
      <w:r>
        <w:rPr/>
        <w:t xml:space="preserve">Mais un voyage, c’est surtout un ensemble d’émotions  personnelles ou collectives, ce sont des coups de cœur inattendus, des aventures cocasses ou non, des rencontres …et beaucoup d’identifications à ses référents personnels, ses propres parcours, sa propre histoire, ses précédents voyages, et aussi à des odeurs, des formes, différentes architectures,  des paysages, des couleurs et de la vie ! </w:t>
      </w:r>
    </w:p>
    <w:p>
      <w:pPr>
        <w:pStyle w:val="Normal"/>
        <w:jc w:val="both"/>
        <w:rPr/>
      </w:pPr>
      <w:r>
        <w:rPr/>
      </w:r>
    </w:p>
    <w:p>
      <w:pPr>
        <w:pStyle w:val="Normal"/>
        <w:jc w:val="both"/>
        <w:rPr/>
      </w:pPr>
      <w:r>
        <w:rPr/>
        <w:tab/>
        <w:t>Certains vivent ce voyage la carte à la main, d’autres l’anticipent par la lecture du guide touristique, d’autres encore découvrent ou redécouvrent les richesses végétales de ce bassin méditerranéen, la plupart traversent les villes et villages à la recherche du meilleur angle de vue et de la photo originale tout en sachant  très bien l’utopie de cette quête, d’autres encore revivent leurs lointaines « humanités » et ces heures consacrées à traduire Cicéron, Virgile ou Homère. Et de ce point de vue il faut beaucoup d’abnégation pour supporter comme on l’a fait la haute dose de mythologie dans laquelle nous fûmes collectivement plongés : ce pays ne s’explique que par les histoires les plus rocambolesques des dieux et demi-dieux d’un panthéon qui nous dépasse rapidement ; bref, toutes ces chamailleries, brillamment transformées en mythes fondateurs de nos sociétés, ne dépareraient pas dans nos sitcom modernes et « Plus belle la vie » n’a rien à envier à ces histoires abracadabrantesques ! Mais toute cette mythologie ne semble plus destinée à offrir aux visiteurs modernes une référence prestigieuse  qu’à guider une jeunesse moderne somme toute calquée sur le modèle universel du jean, du tee-shirt et du nombril à l’air ! C’est ainsi qu’apparaissait dans son uniforme la jeunesse de Palerme en ces jours de rentrées scolaires universitaires.</w:t>
      </w:r>
    </w:p>
    <w:p>
      <w:pPr>
        <w:pStyle w:val="Normal"/>
        <w:jc w:val="both"/>
        <w:rPr/>
      </w:pPr>
      <w:r>
        <w:rPr/>
      </w:r>
    </w:p>
    <w:p>
      <w:pPr>
        <w:pStyle w:val="Normal"/>
        <w:jc w:val="both"/>
        <w:rPr/>
      </w:pPr>
      <w:r>
        <w:rPr/>
        <w:tab/>
        <w:t xml:space="preserve">L’autre aspect le plus étonnant, ce sont ces apports successifs de civilisations : les Sicules, Sicades, Carthaginois, Grecs, Romains, Byzantins, Sarrasins, Normands, Espagnols, et d’autres encore… tous contribuèrent à façonner ce pays. Leurs empreintes successives se lisent encore à livre ouvert sur la plupart des monuments : jamais encore nous n’avions vu ainsi temple grec se transformer en église byzantine puis mosquée puis à nouveau cathédrale normande, telle que nous ait apparu la cathédrale de Syracuse ! Et en ce sens, l’assimilation, l’intégration si souvent recherchée semble avoir trouvé là une démarche naturelle qui ferait envie à tous ceux qu’inquiètent des communautarismes exacerbés. On imagine bien que ces apports successifs ne se sont pas faits sans haine ni violence, sans destruction et rejet des différences mais il semble là que ce pays soit pacifié et vive simplement ses syncrétismes avec sérénité et un sens de l’accueil évident. L’autonomie et la farouche protection du caractère insulaire de l’Ile en est un autre trait fort.  Par décence, nos hôtes ont toujours été discrets sur les évènements récents, la présence de la mafia, tout au plus nous a-t-on indiqué, avec émotion, l’endroit où le juge Falcone a péri. </w:t>
      </w:r>
    </w:p>
    <w:p>
      <w:pPr>
        <w:pStyle w:val="Normal"/>
        <w:jc w:val="both"/>
        <w:rPr/>
      </w:pPr>
      <w:r>
        <w:rPr/>
      </w:r>
    </w:p>
    <w:p>
      <w:pPr>
        <w:pStyle w:val="Normal"/>
        <w:ind w:firstLine="708"/>
        <w:jc w:val="both"/>
        <w:rPr/>
      </w:pPr>
      <w:r>
        <w:rPr/>
        <w:t>La Sicile sait justement égrener, au long de territoires singulièrement beaux et contrastés, des chapelets de villages perchés, des temples abandonnés et brisés par les séismes successifs, des villes médiévales, des chapelles et églises baroques….Un véritable livre d’histoire de l’art, souvent poussiéreux, écorné et pas très bien mis en valeur : quelle pitié que ces mosaïques de la villa romana del casale à Piazza armerina, empoussiérées et dégradées , mais quelle émotion prodiguée par ce théâtre grec ouvert sur un champ de collines ondulées , prolongées par ce serpent autoroutier tout en courbes et viaducs , sur un fond de mer Tyrrhénienne uniformément bleue. Mais la Sicile, c’est aussi la pauvreté de ses territoires du Sud, des environs d’Agrigente et d’Enna ; c’est encore, ces paysages somptueux façonnés par ces territoires agraires et par les richesses de ses volcans ; ceux des îles Lipari que l’on  distingue difficilement dans les brumes de chaleur, mais surtout l’Etna, dans toute sa « majestuosité » ; à lui seul il recouvrirait Paris et sa proche banlieue et porterait Notre Dame à 3340 m d’altitude, sous les neiges et dans les fumerolles de ses cratères. Il inspire crainte et respect, façonne sa région, l’enrichit et la détruit ; pour preuve ces monuments de style baroque de la ville de Catane, qui date la dernière grande destruction de cette ville. Mais sur ces flancs imprévisibles vivent une bonne partie de la population, aimantée par les richesses agricoles des laves en décomposition et couverte d’une végétation baignée en permanence de l’humidité retenue par les hauteurs du volcan. Que la nature est luxuriante ; on se perdrait à en énumérer toutes les variétés, on s’est régalé à savourer les produits de ses jardins et de ses vignes.</w:t>
      </w:r>
    </w:p>
    <w:p>
      <w:pPr>
        <w:pStyle w:val="Normal"/>
        <w:jc w:val="both"/>
        <w:rPr/>
      </w:pPr>
      <w:r>
        <w:rPr/>
      </w:r>
    </w:p>
    <w:p>
      <w:pPr>
        <w:pStyle w:val="Normal"/>
        <w:jc w:val="both"/>
        <w:rPr/>
      </w:pPr>
      <w:r>
        <w:rPr/>
        <w:tab/>
        <w:t>Bien sûr, on a quelque peu regretté que de tels trésors ne fussent pas mieux mis en valeur, que ces superbes plages ne soient pas mieux nettoyées, que ces complexes hôteliers ne soient pas mieux entretenus ; le tourisme fait vivre un quart de la population, nous dit-on, et sans doute mériterait-il quelques investissements complémentaires ; au-delà c’est aussi le respect de l’environnement, l’aménagement des sites ( des cimenteries jouxtent les complexes touristiques ; les antennes des installations des télécoms défigurent encore trop souvent les sites historiques,…) qui nous étonnent ; mais c’est aussi ces campagnes parsemées de fermes abandonnées par des paysans qui se sont réfugiés en ville, ce sont aussi des pépiniéristes qui produisent sur des champs entiers ces oliviers, citronniers ou orangers que nous redistribuent les grandes surfaces spécialisées du Nord de  l’Europe. L’agriculture, sous toutes ses formes, représente encore un second quart de l’activité du pays. Le troisième étant la pêche dont la traversée du marché aux poissons de Catane nous a permis de voir un aperçu coloré : tête d’Espadon , poisson en colère, sèches, rayures bigarrées de ces petits poissons bleus et noirs, alevins vendus au poids….Le dernier quart de l’activité correspond au développement de l’industrie : cimenteries et surtout raffineries de pétrole idéalement placées sur l’axe stratégique du détroit de Messine ; c’est une bonne partie du pétrole consommé en Italie qui y est raffinée entre deux perles de l’histoire, Syracuse et Catane. Quelle menace pour l’environnement ; quelle nécessité pour l’économie locale !</w:t>
      </w:r>
    </w:p>
    <w:p>
      <w:pPr>
        <w:pStyle w:val="Normal"/>
        <w:jc w:val="both"/>
        <w:rPr/>
      </w:pPr>
      <w:r>
        <w:rPr/>
      </w:r>
    </w:p>
    <w:p>
      <w:pPr>
        <w:pStyle w:val="Normal"/>
        <w:jc w:val="both"/>
        <w:rPr/>
      </w:pPr>
      <w:r>
        <w:rPr/>
        <w:tab/>
        <w:t xml:space="preserve">Comme partout hélas en Europe, les villes ont une rapide tendance à sacrifier leurs murs léprosés pour s’étendre par  mitage de leur environnement immédiat ; la Conca d’Oro se couvre de béton, nous dit notre guide ; la côte Nord Est ne sera bientôt plus qu’une immense conurbation blottie entre ses plages magnifiques et une autoroute impressionnante. Mais bien que fortement délabrées, les villes restent particulièrement attachantes, se rénovent parfois et laissent se développer nombres de grands ensembles impressionnants. Partout, elles résonnent de leurs hôtes illustres ; et chacun d’imaginer Platon débarquant à Syracuse pour tester sur Denys l’ébauche de ses idées politico philosophiques, Archimède au secours de sa cité, Guillaume II à Monreale sous ce Christ Pantocrator tout à la fois accueillant et angoissant, trônant dans le chœur de cette église aux ors bysantins, etc… </w:t>
      </w:r>
    </w:p>
    <w:p>
      <w:pPr>
        <w:pStyle w:val="Normal"/>
        <w:jc w:val="both"/>
        <w:rPr/>
      </w:pPr>
      <w:r>
        <w:rPr/>
      </w:r>
    </w:p>
    <w:p>
      <w:pPr>
        <w:pStyle w:val="Normal"/>
        <w:ind w:firstLine="708"/>
        <w:jc w:val="both"/>
        <w:rPr/>
      </w:pPr>
      <w:r>
        <w:rPr/>
        <w:t>Hormis les somptueux paysages de collines jaunies, tachetées de champs de terre noire fraîchement labourés, et les sites archéologiques égarés au gré des implantations antérieures, ce sont surtout les villes qui recèlent la plupart des trésors : Catane, Syracuse, Palerme et son palais normand, ses églises, ses palais et maisons – compilation de tous les styles, y compris des plus tristes légués par Mussolini.  Segeste  restera, pour beaucoup d’entre nous, une étape marquante par le raffinement dépouillé de son temple inachevé et son théâtre magnifiquement orienté sur sa campagne et la mer ; Erice nous a surpris par son isolement , la singularité de son site et son oubli relatif au fin fond de la corne ouest du pays ; que citer encore, les temples grecs de Selinunte, cette vallée des temples d’Agrigente que nous avons pu voir et revoir grâce à la gentillesse et la complicité de Ciro et de Virginie, notre chauffeur et notre accompagnatrice, qui nous ont merveilleusement guidés tout au long de ce séjour et à qui nous devons ce tour et détour sous les temples illuminés et au son de cette musique du « dernier samouraï » si envoûtante. Virginie, tour à tour Falbala d’Obélix ou Nausicaa d’Ulysse, a témoigné tout au long de ce voyage d’une attention, d’un charme et d’un professionnalisme des plus appréciés.</w:t>
      </w:r>
    </w:p>
    <w:p>
      <w:pPr>
        <w:pStyle w:val="Normal"/>
        <w:jc w:val="both"/>
        <w:rPr/>
      </w:pPr>
      <w:r>
        <w:rPr/>
      </w:r>
    </w:p>
    <w:p>
      <w:pPr>
        <w:pStyle w:val="Normal"/>
        <w:jc w:val="both"/>
        <w:rPr/>
      </w:pPr>
      <w:r>
        <w:rPr/>
        <w:tab/>
        <w:t xml:space="preserve">Pour  eux comme pour Jean et Betty et comme pour ceux qui ont contribué à la réussite de ce voyage, nos remerciements les plus chaleureux ; ils ont su nous faire aimer ce pays souriant et nous inviter à y revenir et à approfondir cette première découverte d’un pays étonnant de richesses de tant de civilisations qui constituent la notre. </w:t>
      </w:r>
    </w:p>
    <w:p>
      <w:pPr>
        <w:pStyle w:val="Normal"/>
        <w:jc w:val="both"/>
        <w:rPr/>
      </w:pPr>
      <w:r>
        <w:rPr/>
      </w:r>
    </w:p>
    <w:p>
      <w:pPr>
        <w:pStyle w:val="Normal"/>
        <w:jc w:val="both"/>
        <w:rPr/>
      </w:pPr>
      <w:r>
        <w:rPr/>
        <w:t>François Baguet</w:t>
      </w:r>
    </w:p>
    <w:p>
      <w:pPr>
        <w:pStyle w:val="Normal"/>
        <w:jc w:val="both"/>
        <w:rPr/>
      </w:pPr>
      <w:r>
        <w:rPr/>
      </w:r>
    </w:p>
    <w:p>
      <w:pPr>
        <w:pStyle w:val="Normal"/>
        <w:jc w:val="both"/>
        <w:rPr/>
      </w:pPr>
      <w:r>
        <w:rPr/>
      </w:r>
    </w:p>
    <w:p>
      <w:pPr>
        <w:pStyle w:val="Normal"/>
        <w:jc w:val="both"/>
        <w:rPr/>
      </w:pPr>
      <w:r>
        <w:rPr/>
        <w:t>Nota Bene : On peut également noter que certains d’entre-nous ont remarqué, dans le port de Catane, le navire amiral de la flotte câblière de France Télécom, le DESCARTES. On n’échappe pas si facilement à notre « maison ».</w:t>
      </w:r>
    </w:p>
    <w:p>
      <w:pPr>
        <w:pStyle w:val="Normal"/>
        <w:jc w:val="both"/>
        <w:rPr/>
      </w:pPr>
      <w:r>
        <w:rPr/>
        <w:tab/>
      </w:r>
    </w:p>
    <w:p>
      <w:pPr>
        <w:pStyle w:val="TextBody"/>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0:00Z</dcterms:created>
  <dc:creator>JEAN</dc:creator>
  <dc:description/>
  <dc:language>en-US</dc:language>
  <cp:lastModifiedBy>martrenchar</cp:lastModifiedBy>
  <cp:lastPrinted>2006-09-29T16:29:00Z</cp:lastPrinted>
  <dcterms:modified xsi:type="dcterms:W3CDTF">2006-10-05T07:53:00Z</dcterms:modified>
  <cp:revision>3</cp:revision>
  <dc:subject/>
  <dc:title>COLIDRE</dc:title>
</cp:coreProperties>
</file>