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mité d'information et 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li</w:t>
            </w:r>
            <w:r>
              <w:rPr>
                <w:i/>
                <w:sz w:val="24"/>
                <w:szCs w:val="24"/>
              </w:rPr>
              <w:t>aison des cadr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</w:rPr>
              <w:t>irigea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re</w:t>
            </w:r>
            <w:r>
              <w:rPr>
                <w:i/>
                <w:sz w:val="24"/>
                <w:szCs w:val="24"/>
              </w:rPr>
              <w:t>traités de France Télécom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object w:dxaOrig="2680" w:dyaOrig="1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82.1pt" filled="f" o:ole="">
                  <v:imagedata r:id="rId3" o:title=""/>
                </v:shape>
                <o:OLEObject Type="Embed" ProgID="" ShapeID="ole_rId2" DrawAspect="Content" ObjectID="_102631499" r:id="rId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Paris, le 14 janvier 200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grès du Colidre à P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, 11 et12 juin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Bulletin d'inscription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à retourner pour le 10 février au Colidre - 75, av. des Ternes 75017 Par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………………………………………….</w:t>
        <w:tab/>
        <w:tab/>
        <w:t>Prénom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se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éléphone………………………………</w:t>
        <w:tab/>
        <w:tab/>
        <w:t>Email 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rticipera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era accompagné</w:t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  <w:r>
        <w:rPr>
          <w:rFonts w:cs="Times New Roman" w:ascii="Times New Roman" w:hAnsi="Times New Roman"/>
          <w:sz w:val="21"/>
          <w:szCs w:val="21"/>
        </w:rPr>
        <w:tab/>
        <w:t>par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cher la case de l'option choisi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rivera le                                à            h                . Moyen de transport 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etenu une chambre à l'hôtel 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icipera aux activités suivant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1"/>
                <w:szCs w:val="21"/>
              </w:rPr>
              <w:t>Jour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1"/>
                <w:szCs w:val="21"/>
              </w:rPr>
              <w:t>Tarif par pers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1"/>
                <w:szCs w:val="21"/>
              </w:rPr>
              <w:t>Nombre de particip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1"/>
                <w:szCs w:val="21"/>
              </w:rPr>
              <w:t>Mont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1"/>
                <w:szCs w:val="21"/>
              </w:rPr>
              <w:t>Rappel program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rcredi 10 j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G. - Visite de Pau - Dîner de g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udi 11 j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teau du Benou - vallée d’Aspe - Orth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ndredi 12 ju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arritz, St Jean de Luz, Hendaye, Espelette et Ainhoa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XXXXXX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Joint un chèque, à l'ordre du Colidre, d'un montant de …………..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Jeudi 11 juin</w:t>
      </w:r>
      <w:r>
        <w:rPr>
          <w:rFonts w:cs="Times New Roman" w:ascii="Times New Roman" w:hAnsi="Times New Roman"/>
          <w:sz w:val="21"/>
          <w:szCs w:val="21"/>
        </w:rPr>
        <w:t xml:space="preserve"> :</w:t>
        <w:tab/>
        <w:tab/>
        <w:t>Promenade dans la montagne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ou</w:t>
      </w:r>
      <w:r>
        <w:rPr>
          <w:rFonts w:cs="Times New Roman" w:ascii="Times New Roman" w:hAnsi="Times New Roman"/>
          <w:sz w:val="21"/>
          <w:szCs w:val="21"/>
        </w:rPr>
        <w:t xml:space="preserve"> Visite de l’église St Girons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Prendra le train à Orthez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Prendra l’avion à Pau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b/>
          <w:sz w:val="21"/>
          <w:szCs w:val="21"/>
        </w:rPr>
        <w:t>Vendredi 12 juin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>Prendra le train à Biarritz --- à Pau  (préciser)</w:t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Prendra l’avion à Biarritz  ---  à Pau  (préciser)</w:t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oui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Cocher la case de l'option chois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ur tout renseignement complémentaire vous pouvez consulter Jacques Bianne : 05 59 92 84 67 - 06 88 14 91 01 et 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jacques-bianne@wanadoo.fr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cques-bianne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5:00Z</dcterms:created>
  <dc:creator>Estelle</dc:creator>
  <dc:description/>
  <cp:keywords/>
  <dc:language>en-US</dc:language>
  <cp:lastModifiedBy>pierre</cp:lastModifiedBy>
  <dcterms:modified xsi:type="dcterms:W3CDTF">2009-01-13T19:45:00Z</dcterms:modified>
  <cp:revision>2</cp:revision>
  <dc:subject/>
  <dc:title>Comité d'information et de</dc:title>
</cp:coreProperties>
</file>