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</w:t>
            </w:r>
            <w:r>
              <w:rPr>
                <w:i/>
                <w:sz w:val="28"/>
              </w:rPr>
              <w:t>omité d'information et d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</w:t>
            </w:r>
            <w:r>
              <w:rPr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</w:t>
            </w:r>
            <w:r>
              <w:rPr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</w:t>
            </w:r>
            <w:r>
              <w:rPr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87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aris, le 16 septemb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s Am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vous confirme que notre prochaine réunion de Bureau, en formation plénière, aura lieu 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eudi 9 octobre 2008, de 14h 30 à 17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rès les conférences de MM. N’Diaye et Cholle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place d’Alleray Paris 15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- en salle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ous propose l’ordre du jour suiva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éparation du congrès de P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t sur les conférences et visites du second semestre 2008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érence de Michel Petit sur le réchauffement de la planète (28 octobr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ion des films de Jean François Sillière (en novemb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ite à Saclay organisée par Jacques Petipas (15 décemb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firmation des voyages 2009 : Europe Centrale et Etats-Un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ise au point du questionn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lletin du Coli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ès cordial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Jacques Bia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D8D8D8" w:val="clear"/>
        <w:rPr/>
      </w:pPr>
      <w:r>
        <w:rPr/>
        <w:t>COLIDRE</w:t>
      </w:r>
    </w:p>
    <w:p>
      <w:pPr>
        <w:pStyle w:val="Normal"/>
        <w:shd w:fill="D8D8D8" w:val="clear"/>
        <w:rPr>
          <w:i/>
          <w:i/>
          <w:sz w:val="22"/>
        </w:rPr>
      </w:pPr>
      <w:r>
        <w:rPr>
          <w:i/>
          <w:sz w:val="22"/>
        </w:rPr>
        <w:t>75, av. des Ternes 75017 PARIS</w:t>
      </w:r>
    </w:p>
    <w:p>
      <w:pPr>
        <w:pStyle w:val="Normal"/>
        <w:shd w:fill="D8D8D8" w:val="clear"/>
        <w:rPr/>
      </w:pPr>
      <w:r>
        <w:rPr>
          <w:i/>
          <w:sz w:val="22"/>
        </w:rPr>
        <w:t xml:space="preserve">tél. : 01 55 37 13 40 - fax : 01 55 37 13 41 – </w:t>
      </w:r>
      <w:hyperlink r:id="rId3">
        <w:r>
          <w:rPr>
            <w:rStyle w:val="InternetLink"/>
            <w:sz w:val="22"/>
          </w:rPr>
          <w:t>http://www.colidre-ft.asso.f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Book Antiqua" w:hAnsi="Book Antiqua" w:cs="Book Antiqua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colidre-ft.ass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3:00Z</dcterms:created>
  <dc:creator>.</dc:creator>
  <dc:description/>
  <cp:keywords/>
  <dc:language>en-US</dc:language>
  <cp:lastModifiedBy>pierre</cp:lastModifiedBy>
  <cp:lastPrinted>2008-09-16T11:54:00Z</cp:lastPrinted>
  <dcterms:modified xsi:type="dcterms:W3CDTF">2008-09-16T18:43:00Z</dcterms:modified>
  <cp:revision>2</cp:revision>
  <dc:subject/>
  <dc:title>La prochaine réunion de bureau, en formation élargie, </dc:title>
</cp:coreProperties>
</file>