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Intervention de M. Jean Grenier, Directeur G�n�ral, EUTELSAT</w:t>
      </w:r>
    </w:p>
    <w:p>
      <w:pPr>
        <w:pStyle w:val="PreformattedText"/>
        <w:bidi w:val="0"/>
        <w:spacing w:before="0" w:after="0"/>
        <w:jc w:val="left"/>
        <w:rPr/>
      </w:pPr>
      <w:r>
        <w:rPr/>
        <w:t>Tunis, Ecole Sup�rieure des Communications,</w:t>
      </w:r>
    </w:p>
    <w:p>
      <w:pPr>
        <w:pStyle w:val="PreformattedText"/>
        <w:bidi w:val="0"/>
        <w:spacing w:before="0" w:after="0"/>
        <w:jc w:val="left"/>
        <w:rPr/>
      </w:pPr>
      <w:r>
        <w:rPr/>
        <w:t>28 octobre 199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onsieur le Directeur, Mesdames, Messieurs,</w:t>
      </w:r>
    </w:p>
    <w:p>
      <w:pPr>
        <w:pStyle w:val="PreformattedText"/>
        <w:bidi w:val="0"/>
        <w:spacing w:before="0" w:after="0"/>
        <w:jc w:val="left"/>
        <w:rPr/>
      </w:pPr>
      <w:r>
        <w:rPr/>
      </w:r>
    </w:p>
    <w:p>
      <w:pPr>
        <w:pStyle w:val="PreformattedText"/>
        <w:bidi w:val="0"/>
        <w:spacing w:before="0" w:after="0"/>
        <w:jc w:val="left"/>
        <w:rPr/>
      </w:pPr>
      <w:r>
        <w:rPr/>
        <w:t>Mon intervention aujourd'hui est celle d'un ing�nieur des t�l�communications qui a pris part directement aux �volutions de ce secteur au plan technique comme au plan de la r�glementation pendant les 35 derni�res ann�es.</w:t>
      </w:r>
    </w:p>
    <w:p>
      <w:pPr>
        <w:pStyle w:val="PreformattedText"/>
        <w:bidi w:val="0"/>
        <w:spacing w:before="0" w:after="0"/>
        <w:jc w:val="left"/>
        <w:rPr/>
      </w:pPr>
      <w:r>
        <w:rPr/>
      </w:r>
    </w:p>
    <w:p>
      <w:pPr>
        <w:pStyle w:val="PreformattedText"/>
        <w:bidi w:val="0"/>
        <w:spacing w:before="0" w:after="0"/>
        <w:jc w:val="left"/>
        <w:rPr/>
      </w:pPr>
      <w:r>
        <w:rPr/>
        <w:t>Les �volutions sur ces deux plans sont d'ailleurs li�es. En effet, au d�but de ma carri�re, les seuls services offerts aux clients professionnels ou grand public �taient la t�l�phonie, avec beaucoup de limitations (service le plus souvent manuel, qualit� d'audition internationale al�atoire, tarifs �lev�s), le t�l�graphe et, pour les applications professionnelles, le t�lex qui d�butait  et la transmission de photos pour les journaux par ce que l'on appelait alors le b�lino.</w:t>
      </w:r>
    </w:p>
    <w:p>
      <w:pPr>
        <w:pStyle w:val="PreformattedText"/>
        <w:bidi w:val="0"/>
        <w:spacing w:before="0" w:after="0"/>
        <w:jc w:val="left"/>
        <w:rPr/>
      </w:pPr>
      <w:r>
        <w:rPr/>
      </w:r>
    </w:p>
    <w:p>
      <w:pPr>
        <w:pStyle w:val="PreformattedText"/>
        <w:bidi w:val="0"/>
        <w:spacing w:before="0" w:after="0"/>
        <w:jc w:val="left"/>
        <w:rPr/>
      </w:pPr>
      <w:r>
        <w:rPr/>
        <w:t>Puis, j'ai pu participer au d�veloppement rapide de toute une s�rie de nouveaux services, largement "tir�s" par la demande croissante �manant des utilisateurs professionnels: transmission de donn�es, fax, t�l�matique, hier vid�otex, aujourd'hui Internet, services � valeur ajout�e de toute nature, services mobiles, le tout achemin� sur des liaisons � grande capacit� nationales ou internationales utilisant les faisceaux hertziens, les syst�mes coaxiaux et maintenant la fibre optique et les satellites.</w:t>
      </w:r>
    </w:p>
    <w:p>
      <w:pPr>
        <w:pStyle w:val="PreformattedText"/>
        <w:bidi w:val="0"/>
        <w:spacing w:before="0" w:after="0"/>
        <w:jc w:val="left"/>
        <w:rPr/>
      </w:pPr>
      <w:r>
        <w:rPr/>
      </w:r>
    </w:p>
    <w:p>
      <w:pPr>
        <w:pStyle w:val="PreformattedText"/>
        <w:bidi w:val="0"/>
        <w:spacing w:before="0" w:after="0"/>
        <w:jc w:val="left"/>
        <w:rPr/>
      </w:pPr>
      <w:r>
        <w:rPr/>
        <w:t>En ce qui concerne la t�l�vision, je voudrais rappeler qu'avant la mise en service du satellite Telstar en 1962, qui a marqu� mes propres d�buts dans les communications spatiales, il �tait impossible de proc�der � l'�change de programmes de t�l�vision d'un continent � l'autre, alors qu'aujourd'hui, gr�ce au satellite, il est devenu banal d'assister en direct � toutes sortes d'�v�nements, sportifs, politiques et artistiques, tragiques ou divertissants, en provenance de n'importe quel point de la plan�te.</w:t>
      </w:r>
    </w:p>
    <w:p>
      <w:pPr>
        <w:pStyle w:val="PreformattedText"/>
        <w:bidi w:val="0"/>
        <w:spacing w:before="0" w:after="0"/>
        <w:jc w:val="left"/>
        <w:rPr/>
      </w:pPr>
      <w:r>
        <w:rPr/>
      </w:r>
    </w:p>
    <w:p>
      <w:pPr>
        <w:pStyle w:val="PreformattedText"/>
        <w:bidi w:val="0"/>
        <w:spacing w:before="0" w:after="0"/>
        <w:jc w:val="left"/>
        <w:rPr/>
      </w:pPr>
      <w:r>
        <w:rPr/>
        <w:t>Cette explosion dans la gamme des services offerts et des technologies disponibles remettait en cause la notion de monopole naturel qui justifiait, dans chaque pays, qu'un seul op�rateur soit l'interlocuteur du public. Il paraissait en effet difficile, voire impossible, qu'une seule entreprise soit charg�e de fournir une telle vari�t� de services. D'autre part, le march� des t�l�communications se caract�rise depuis l'apr�s-guerre par son expansion continue, qui a largement �chapp� aux cons�quences des deux chocs p�troliers. S'ajoutait � cela l'�volution politique g�n�rale qui a vu le triomphe du lib�ralisme sur le socialisme centralisateur. Pour remplacer le monopole naturel, la concurrence s'imposait donc afin de trouver un nouvel �quilibre entre les aspirations des clients (et notamment des entreprises) en mati�re de service et de prix, et les ambitions du secteur priv�, de plus en plus int�ress� par le domaine des t�l�communications et soucieux de mettre en valeur ses capacit�s cr�atrices et entrepreneuriales.</w:t>
      </w:r>
    </w:p>
    <w:p>
      <w:pPr>
        <w:pStyle w:val="PreformattedText"/>
        <w:bidi w:val="0"/>
        <w:spacing w:before="0" w:after="0"/>
        <w:jc w:val="left"/>
        <w:rPr/>
      </w:pPr>
      <w:r>
        <w:rPr/>
      </w:r>
    </w:p>
    <w:p>
      <w:pPr>
        <w:pStyle w:val="PreformattedText"/>
        <w:bidi w:val="0"/>
        <w:spacing w:before="0" w:after="0"/>
        <w:jc w:val="left"/>
        <w:rPr/>
      </w:pPr>
      <w:r>
        <w:rPr/>
        <w:t>Ainsi, lorsque j'ai commenc� ma carri�re voici 35 ans, l'administration fran�aise des PTT n'avait � l'�poque pas le moindre doute quant � la l�gitimit� de sa position, ni quant � sa fa�on de consid�rer les utilisateurs non comme des clients, mais plut�t comme des assujettis. Approchant d�sormais du terme de cette m�me carri�re, je constate que partout dans le monde, les structures des op�rateurs de t�l�communications sont en profonde r�novation. En France m�me, France T�l�com conserve son r�le de leader en raison de l'ampleur de son activit� pass�e, de sa bonne r�putation aupr�s du public et de sa volont� de s'adapter au nouvel environnement en changeant de fa�on drastique sa culture d'entreprise, mais doit faire face � l'agressivit� de nouveaux venus qui proposent des solutions int�ressantes aux entreprises comme au grand public. Tout ceci se traduit par une baisse des tarifs, un meilleur confort et une qualit� accrue pour la client�le, mais aussi par une course incessante visant � l'introduction de nouvelles technologies. Il faut cependant pr�ciser que jusqu'� pr�sent, cette concurrence a surtout port� sur les terminaux, les services et de nouvelles applications telles que le t�l�phone portable, et commence tout juste dans les infrastructures fixes.</w:t>
      </w:r>
    </w:p>
    <w:p>
      <w:pPr>
        <w:pStyle w:val="PreformattedText"/>
        <w:bidi w:val="0"/>
        <w:spacing w:before="0" w:after="0"/>
        <w:jc w:val="left"/>
        <w:rPr/>
      </w:pPr>
      <w:r>
        <w:rPr/>
      </w:r>
    </w:p>
    <w:p>
      <w:pPr>
        <w:pStyle w:val="PreformattedText"/>
        <w:bidi w:val="0"/>
        <w:spacing w:before="0" w:after="0"/>
        <w:jc w:val="left"/>
        <w:rPr/>
      </w:pPr>
      <w:r>
        <w:rPr/>
        <w:t>Bien entendu, cette �volution des structures ne saurait �tre la m�me dans tous les pays. La concurrence totale n'est possible que dans la mesure o� l'on dispose d'une infrastructure solide et tr�s compl�te, permettant d'offrir des services � tous les usagers, tant urbains que ruraux, et en profitant pendant un certain temps de la p�r�quation tarifaire n�cessaire au subventionnement de l'�quipement des zones les plus recul�es par les profits r�alis�s dans les services plus rentables.</w:t>
      </w:r>
    </w:p>
    <w:p>
      <w:pPr>
        <w:pStyle w:val="PreformattedText"/>
        <w:bidi w:val="0"/>
        <w:spacing w:before="0" w:after="0"/>
        <w:jc w:val="left"/>
        <w:rPr/>
      </w:pPr>
      <w:r>
        <w:rPr/>
      </w:r>
    </w:p>
    <w:p>
      <w:pPr>
        <w:pStyle w:val="PreformattedText"/>
        <w:bidi w:val="0"/>
        <w:spacing w:before="0" w:after="0"/>
        <w:jc w:val="left"/>
        <w:rPr/>
      </w:pPr>
      <w:r>
        <w:rPr/>
        <w:t>En effet, l'esprit de concurrence ne doit en aucun cas faire dispara�tre le concept de service universel, c'est � dire la possibilit� pour tous d'acc�der aux service de base indispensables au d�veloppement professionnel et � la vie sociale. De m�me, la concurrence ne doit pas avoir pour r�sultat de gaspiller les ressources rares que sont les fr�quences radio�lectriques et, dans le cas des satellites, les positions sur l'orbite g�ostationnaire.</w:t>
      </w:r>
    </w:p>
    <w:p>
      <w:pPr>
        <w:pStyle w:val="PreformattedText"/>
        <w:bidi w:val="0"/>
        <w:spacing w:before="0" w:after="0"/>
        <w:jc w:val="left"/>
        <w:rPr/>
      </w:pPr>
      <w:r>
        <w:rPr/>
      </w:r>
    </w:p>
    <w:p>
      <w:pPr>
        <w:pStyle w:val="PreformattedText"/>
        <w:bidi w:val="0"/>
        <w:spacing w:before="0" w:after="0"/>
        <w:jc w:val="left"/>
        <w:rPr/>
      </w:pPr>
      <w:r>
        <w:rPr/>
        <w:t>En tant qu'ing�nieur, cependant, je dois r�p�ter que cette �volution r�glementaire n'a �t� rendue possible que gr�ce au progr�s technique, qui en constitue la condition indispensable. Par exemple, au d�but de ma carri�re, nous utilisions les transistors au germanium, fruit des travaux de trois chercheurs des Laboratoires Bell, Baudeen, Brattain et  Shockley, et mis au point en 1948. L'utilisation de ces transistors constituait un progr�s en permettant de remplacer les logiques c�bl�es utilisant des relais �lectro-m�caniques, qui avaient permis le d�veloppement des services t�l�phoniques commut�s, par un "hardware" beaucoup plus simple. Pour la petite histoire, je rappelle que c'est un entrepreneur am�ricain de pompes fun�bres, Almon Strowger, qui a con�u le premier syst�me de t�l�phone automatique assurant le secret des communications. Strowger avait en effet �t� traumatis� par le fait que l'�pouse de son principal concurrent, op�ratrice du t�l�phone dans leur petite ville, orientait syst�matiquement les clients �plor�s vers l'entreprise de son mari. Voil� donc un bon exemple de l'influence positive que peut avoir le march� sur l'�volution de la technologie.</w:t>
      </w:r>
    </w:p>
    <w:p>
      <w:pPr>
        <w:pStyle w:val="PreformattedText"/>
        <w:bidi w:val="0"/>
        <w:spacing w:before="0" w:after="0"/>
        <w:jc w:val="left"/>
        <w:rPr/>
      </w:pPr>
      <w:r>
        <w:rPr/>
      </w:r>
    </w:p>
    <w:p>
      <w:pPr>
        <w:pStyle w:val="PreformattedText"/>
        <w:bidi w:val="0"/>
        <w:spacing w:before="0" w:after="0"/>
        <w:jc w:val="left"/>
        <w:rPr/>
      </w:pPr>
      <w:r>
        <w:rPr/>
        <w:t xml:space="preserve">Apr�s le germanium, on eut recours au silicium, moins sensible aux variations de temp�rature, mais les transistors restaient volumineux et chers. C'est surtout l'apparition des circuits int�gr�s qui a r�volutionn� tous les aspects des syst�mes logiques, en permettant de passer des logiques c�bl�es aux logiques programm�es sur microprocesseurs pour les syst�mes t�l�phoniques commut�s, au d�but des ann�es 70. </w:t>
      </w:r>
    </w:p>
    <w:p>
      <w:pPr>
        <w:pStyle w:val="PreformattedText"/>
        <w:bidi w:val="0"/>
        <w:spacing w:before="0" w:after="0"/>
        <w:jc w:val="left"/>
        <w:rPr/>
      </w:pPr>
      <w:r>
        <w:rPr/>
      </w:r>
    </w:p>
    <w:p>
      <w:pPr>
        <w:pStyle w:val="PreformattedText"/>
        <w:bidi w:val="0"/>
        <w:spacing w:before="0" w:after="0"/>
        <w:jc w:val="left"/>
        <w:rPr/>
      </w:pPr>
      <w:r>
        <w:rPr/>
        <w:t>D�s lors, la convergence de l'informatique et des t�l�communications pouvait devenir une r�alit� et la concurrence s'�tendre aux infrastructures, puisque tous les syst�mes parlent d�sormais le m�me langage binaire. La r�volution introduite par les circuits int�gr�s � donc permis de passer du monde analogique au monde num�rique. Ainsi, en France � partir de 1970, on a introduit la technologie num�rique dans les centraux t�l�phoniques. Auparavant, la commutation s'effectuait de mani�re spatiale, c'est � dire que le m�me chemin filaire �tait utilis� pendant toute la dur�e d'une communication t�l�phonique, un certain nombre d'organes �lectro-m�caniques �tant mis en �uvre pour permettre d'orienter n'importe quel abonn� vers n'importe quel autre.</w:t>
      </w:r>
    </w:p>
    <w:p>
      <w:pPr>
        <w:pStyle w:val="PreformattedText"/>
        <w:bidi w:val="0"/>
        <w:spacing w:before="0" w:after="0"/>
        <w:jc w:val="left"/>
        <w:rPr/>
      </w:pPr>
      <w:r>
        <w:rPr/>
      </w:r>
    </w:p>
    <w:p>
      <w:pPr>
        <w:pStyle w:val="PreformattedText"/>
        <w:bidi w:val="0"/>
        <w:spacing w:before="0" w:after="0"/>
        <w:jc w:val="left"/>
        <w:rPr/>
      </w:pPr>
      <w:r>
        <w:rPr/>
        <w:t>Une premi�re �tape de modernisation a consist� dans l'�lectronisation des organes centraux utilis�s dans les commutateurs spatiaux. Cependant, en France, le Centre National d'Etudes des T�l�communications a jou� un r�le pionnier dans l'introduction d'une autre m�thode de commutation, dite "temporelle", o� la notion de connexion physique, spatiale, est remplac�e par un multiplexage dans le temps. Celui-ci est rendu possible par un �chantillonnage des signaux analogiques pour les transformer en impulsions num�riques. Je vous rappelle � ce propos tout ce que nous devons aux th�or�mes de Shannon.</w:t>
      </w:r>
    </w:p>
    <w:p>
      <w:pPr>
        <w:pStyle w:val="PreformattedText"/>
        <w:bidi w:val="0"/>
        <w:spacing w:before="0" w:after="0"/>
        <w:jc w:val="left"/>
        <w:rPr/>
      </w:pPr>
      <w:r>
        <w:rPr/>
      </w:r>
    </w:p>
    <w:p>
      <w:pPr>
        <w:pStyle w:val="PreformattedText"/>
        <w:bidi w:val="0"/>
        <w:spacing w:before="0" w:after="0"/>
        <w:jc w:val="left"/>
        <w:rPr/>
      </w:pPr>
      <w:r>
        <w:rPr/>
        <w:t xml:space="preserve">Bien entendu, les Fran�ais n'�taient pas les seuls � s'int�resser � cette �volution technique. Cependant, alors que dans la plupart des grands laboratoires de t�l�communications mondiaux, on pensait que la technologie num�rique serait d'abord employ�e pour les centraux t�l�phoniques de transit, les travaux du CNET, accompagn�s par un effort industriel de la C.I.T. (devenue ensuite Alcatel) ont permis une application directe de la commutation temporelle aux centraux d'abonn�s. Ainsi, l'industrie fran�aise a �t� la premi�re au monde, avec le syst�me "E10A" � fournir aux compagnies exploitantes des commutateurs enti�rement �lectroniques pour les raccordements d'abonn�s. </w:t>
      </w:r>
    </w:p>
    <w:p>
      <w:pPr>
        <w:pStyle w:val="PreformattedText"/>
        <w:bidi w:val="0"/>
        <w:spacing w:before="0" w:after="0"/>
        <w:jc w:val="left"/>
        <w:rPr/>
      </w:pPr>
      <w:r>
        <w:rPr/>
      </w:r>
    </w:p>
    <w:p>
      <w:pPr>
        <w:pStyle w:val="PreformattedText"/>
        <w:bidi w:val="0"/>
        <w:spacing w:before="0" w:after="0"/>
        <w:jc w:val="left"/>
        <w:rPr/>
      </w:pPr>
      <w:r>
        <w:rPr/>
        <w:t>C'est d'ailleurs sur les centraux d'abonn�s que l'on pouvait r�aliser les �conomies les plus importantes, car les centraux de transit �taient beaucoup moins nombreux. Il n'est donc pas �tonnant que la France ait �t� pionni�re dans ce domaine, car son industrie �tait faible dans le domaine de la commutation spatiale, domin�e par des groupes allemand, am�ricain, britannique et su�dois. La France avait donc tout int�r�t � adopter tout de suite une technologie novatrice pour que son industrie puisse gagner ainsi des parts de march� dans la comp�tition mondiale. On doit rappeler dans ce contexte que l'�volution du march� de la commutation publique a repr�sent� l'enjeu �conomique majeur du secteur des t�l�communications dans les ann�es 80.</w:t>
      </w:r>
    </w:p>
    <w:p>
      <w:pPr>
        <w:pStyle w:val="PreformattedText"/>
        <w:bidi w:val="0"/>
        <w:spacing w:before="0" w:after="0"/>
        <w:jc w:val="left"/>
        <w:rPr/>
      </w:pPr>
      <w:r>
        <w:rPr/>
      </w:r>
    </w:p>
    <w:p>
      <w:pPr>
        <w:pStyle w:val="PreformattedText"/>
        <w:bidi w:val="0"/>
        <w:spacing w:before="0" w:after="0"/>
        <w:jc w:val="left"/>
        <w:rPr/>
      </w:pPr>
      <w:r>
        <w:rPr/>
        <w:t>Tout ceci semble banal, mais il faut rappeler que la mise au point des programmes n�cessaires � ces centraux num�riques a �t� laborieuse. Les industriels ont mis du temps � se reconvertir de l'�lectro-m�canique � l'informatique. Toutefois, cette r�volution a d�bouch� non seulement sur de tr�s importantes �conomies tant au plan des investissements que sur celui de la maintenance (il fallait des arm�es de techniciens pour l'entretien des centraux �lectro-m�caniques anciens), mais �galement sur une qualit� de service accrue et sur l'int�gration de nouveaux services � valeur ajout�e. A cet �gard, je dois signaler la mise en �uvre � partir de 1985 des R�seaux Num�riques � Int�gration de Services (RNIS), qui offrent aux utilisateurs professionnels des applications de toute nature � un prix mod�r�. Il reste bien entendu des domaines � approfondir. Par exemple, les syst�mes de traduction automatique, qui permettront dans quelques ann�es de parler arabe � Tunis et d'�tre entendu en fran�ais � Paris, et vice-versa. C'est le fondateur de la NEC, M. Kobayashi, qui le premier m'avait parl� de cette application voil� quinze ans. J'�tais sceptique � l'�poque, mais aujourd'hui, je n'ai plus de doute sur sa faisabilit�.</w:t>
      </w:r>
    </w:p>
    <w:p>
      <w:pPr>
        <w:pStyle w:val="PreformattedText"/>
        <w:bidi w:val="0"/>
        <w:spacing w:before="0" w:after="0"/>
        <w:jc w:val="left"/>
        <w:rPr/>
      </w:pPr>
      <w:r>
        <w:rPr/>
      </w:r>
    </w:p>
    <w:p>
      <w:pPr>
        <w:pStyle w:val="PreformattedText"/>
        <w:bidi w:val="0"/>
        <w:spacing w:before="0" w:after="0"/>
        <w:jc w:val="left"/>
        <w:rPr/>
      </w:pPr>
      <w:r>
        <w:rPr/>
        <w:t>Toujours dans le domaine des techniques num�riques, la commutation par paquets de donn�es (en France, le r�seau "Transpac") a jou� un r�le important dans l'am�nagement du territoire. Le principe de tels r�seaux reposait en effet sur une tarification ind�pendante de la distance, ce qui facilitait l'implantation d'entreprises un peu partout, sans que le co�t des t�l�communications ne constitue un �l�ment dissuasif vis � vis de la d�centralisation.</w:t>
      </w:r>
    </w:p>
    <w:p>
      <w:pPr>
        <w:pStyle w:val="PreformattedText"/>
        <w:bidi w:val="0"/>
        <w:spacing w:before="0" w:after="0"/>
        <w:jc w:val="left"/>
        <w:rPr/>
      </w:pPr>
      <w:r>
        <w:rPr/>
      </w:r>
    </w:p>
    <w:p>
      <w:pPr>
        <w:pStyle w:val="PreformattedText"/>
        <w:bidi w:val="0"/>
        <w:spacing w:before="0" w:after="0"/>
        <w:jc w:val="left"/>
        <w:rPr/>
      </w:pPr>
      <w:r>
        <w:rPr/>
        <w:t>Ce m�me r�seau Transpac a constitu� l'un des �lements-cl�s du succ�s du vid�otex, connu en France sous le nom de Minitel. L'id�e, apparue � la fin de la d�cennie 70, consistait � doter chaque foyer fran�ais d'un terminal simple permettant de se connecter � de nombreuses bases de donn�es r�parties sur tout le territoire, et d'avoir un dialogue interactif avec elles, tout en disposant des services d'un annuaire t�l�phonique �lectronique. L'op�ration fut un succ�s, les terminaux �tant distribu�s gratuitement en remplacement de l'annuaire papier, et la Direction G�n�rale des T�l�communications ayant r�ussi par des encouragements moraux et financiers � susciter un grand nombre d'applications et donc de services disponibles � travers tout le pays, cr�ant un chiffre d'affaires important pour de nombreux prestataires de services priv�s, de toute taille.</w:t>
      </w:r>
    </w:p>
    <w:p>
      <w:pPr>
        <w:pStyle w:val="PreformattedText"/>
        <w:bidi w:val="0"/>
        <w:spacing w:before="0" w:after="0"/>
        <w:jc w:val="left"/>
        <w:rPr/>
      </w:pPr>
      <w:r>
        <w:rPr/>
      </w:r>
    </w:p>
    <w:p>
      <w:pPr>
        <w:pStyle w:val="PreformattedText"/>
        <w:bidi w:val="0"/>
        <w:spacing w:before="0" w:after="0"/>
        <w:jc w:val="left"/>
        <w:rPr/>
      </w:pPr>
      <w:r>
        <w:rPr/>
        <w:t>A cet �gard, il est int�ressant de rappeler qu'� l'�poque, le gouvernement fran�ais avait h�sit� entre deux projets �tudi�s simultan�ment par le DGT: le vid�otex ou le fax gratuit � domicile. La possibilit� de mettre gratuitement de petits fax num�riques peu co�teux � la disposition des abonn�s aux t�l�phone (professionnels et particuliers) �tait une id�e int�ressante, mais fut ressentie par les services postaux comme susceptible de menacer le courrier traditionnel. Le gouvernement trancha finalement en faveur du vid�otex et du Minitel. Cependant, l'industrie fran�aise a ainsi acquis, gr�ce aux cr�dits d'�tude, un savoir-faire important dans le domaine du fax.</w:t>
      </w:r>
    </w:p>
    <w:p>
      <w:pPr>
        <w:pStyle w:val="PreformattedText"/>
        <w:bidi w:val="0"/>
        <w:spacing w:before="0" w:after="0"/>
        <w:jc w:val="left"/>
        <w:rPr/>
      </w:pPr>
      <w:r>
        <w:rPr/>
      </w:r>
    </w:p>
    <w:p>
      <w:pPr>
        <w:pStyle w:val="PreformattedText"/>
        <w:bidi w:val="0"/>
        <w:spacing w:before="0" w:after="0"/>
        <w:jc w:val="left"/>
        <w:rPr/>
      </w:pPr>
      <w:r>
        <w:rPr/>
        <w:t>Autre exemple d'innovation technologique introduite de fa�on volontariste et qui s'est rapidement �tendue � d'autres secteurs: la carte t�l�phonique � puce, con�ue � l'origine pour r�soudre les probl�mes de fraude et de vandalisme dans les cabines publiques, et qui s'est g�n�ralis�e � toutes les applications informatiques, bureautiques, mon�tiques et audiovisuelles.</w:t>
      </w:r>
    </w:p>
    <w:p>
      <w:pPr>
        <w:pStyle w:val="PreformattedText"/>
        <w:bidi w:val="0"/>
        <w:spacing w:before="0" w:after="0"/>
        <w:jc w:val="left"/>
        <w:rPr/>
      </w:pPr>
      <w:r>
        <w:rPr/>
      </w:r>
    </w:p>
    <w:p>
      <w:pPr>
        <w:pStyle w:val="PreformattedText"/>
        <w:bidi w:val="0"/>
        <w:spacing w:before="0" w:after="0"/>
        <w:jc w:val="left"/>
        <w:rPr/>
      </w:pPr>
      <w:r>
        <w:rPr/>
        <w:t>L'�vocation du vid�otex me conduit � rappeler la proche parent� qui existe entre ce service et Internet. Dans les deux cas, il faut un terminal simple et bon march� (hier Minitel, aujourd'hui, un PC), ainsi que des protocoles par paquets robustes et la prolif�ration de banques de donn�es. La diff�rence tient � ce que le vid�otex est � usage purement national, que son terminal n'est pas aussi sophistiqu� que les PC actuels et qu'Internet permet d'acc�der � des donn�es plus riches (dont les images anim�es) � l'�chelon plan�taire.</w:t>
      </w:r>
    </w:p>
    <w:p>
      <w:pPr>
        <w:pStyle w:val="PreformattedText"/>
        <w:bidi w:val="0"/>
        <w:spacing w:before="0" w:after="0"/>
        <w:jc w:val="left"/>
        <w:rPr/>
      </w:pPr>
      <w:r>
        <w:rPr/>
      </w:r>
    </w:p>
    <w:p>
      <w:pPr>
        <w:pStyle w:val="PreformattedText"/>
        <w:bidi w:val="0"/>
        <w:spacing w:before="0" w:after="0"/>
        <w:jc w:val="left"/>
        <w:rPr/>
      </w:pPr>
      <w:r>
        <w:rPr/>
        <w:t>A ce propos, on assiste depuis quelque temps � un d�bat sur l'avenir du r�seau t�l�phonique, certains experts estimant que ce dernier sera supplant� par Internet, qui offre une �norme diversit� de services pour les entreprises et les particuliers, ainsi qu'une impressionnante r�duction dans le co�t des transmissions. Je ne suis pas convaincu par cette argumentation. En effet, il faut rappeler qu'Internet utilise la m�me infrastructure que le r�seau t�l�phonique (lignes lou�es � longue distance et boucle d'abonn�), mais que les op�rateurs de r�seaux t�l�phoniques appliquent des crit�res rigoureux afin de garantir la qualit� du service offert. Ce n'est pas le cas d'Internet � l'heure actuelle, o� l'absence de gestion globale et continue des flux de trafic entra�ne r�guli�rement des situations de saturation. Si l'on veut faire d'Internet une alternative cr�dible au r�seau t�l�phonique, il faudra donc am�liorer consid�rablement la qualit� du service. A cet �gard, et j'en reparlerai tout � l'heure, le satellite peut constituer un outil particuli�rement efficace.</w:t>
      </w:r>
    </w:p>
    <w:p>
      <w:pPr>
        <w:pStyle w:val="PreformattedText"/>
        <w:bidi w:val="0"/>
        <w:spacing w:before="0" w:after="0"/>
        <w:jc w:val="left"/>
        <w:rPr/>
      </w:pPr>
      <w:r>
        <w:rPr/>
      </w:r>
    </w:p>
    <w:p>
      <w:pPr>
        <w:pStyle w:val="PreformattedText"/>
        <w:bidi w:val="0"/>
        <w:spacing w:before="0" w:after="0"/>
        <w:jc w:val="left"/>
        <w:rPr/>
      </w:pPr>
      <w:r>
        <w:rPr/>
        <w:t>Je viens d'�voquer les communications internationales. Dans ce domaine, je voudrais souligner  deux r�volutions importantes.</w:t>
      </w:r>
    </w:p>
    <w:p>
      <w:pPr>
        <w:pStyle w:val="PreformattedText"/>
        <w:bidi w:val="0"/>
        <w:spacing w:before="0" w:after="0"/>
        <w:jc w:val="left"/>
        <w:rPr/>
      </w:pPr>
      <w:r>
        <w:rPr/>
      </w:r>
    </w:p>
    <w:p>
      <w:pPr>
        <w:pStyle w:val="PreformattedText"/>
        <w:bidi w:val="0"/>
        <w:spacing w:before="0" w:after="0"/>
        <w:jc w:val="left"/>
        <w:rPr/>
      </w:pPr>
      <w:r>
        <w:rPr/>
        <w:t>La premi�re est l'apparition des c�bles sous-marins, par exemple entre la France et la Tunisie. Ils ont permis d'�liminer les liaisons radio en ondes courtes, d'une qualit� al�atoire. Par exemple, il existait 12 voies radio de ce type entre la France et la Tunisie, et au d�but de ma carri�re, j'en ai am�lior� le fonctionnement en mettant en place un syst�me de num�rotation � distance par les op�ratrices sur les r�seaux t�l�phoniques � l'autre extr�mit� de la liaison, ce qui a permis d'accro�tre l'efficacit� d'utilisation des circuits et d'�liminer les disputes entre op�ratrices, longues et fr�quentes. Je suis heureux de rappeler que sa premi�re application fut faite sur la liaison Paris-Tunis, avec l'aide d'un ing�nieur en chef des t�l�communications, M. Brahim Khouadja, que vous connaissez bien puisqu'il fut Ministre des Postes et T�l�communications de Tunisie.</w:t>
      </w:r>
    </w:p>
    <w:p>
      <w:pPr>
        <w:pStyle w:val="PreformattedText"/>
        <w:bidi w:val="0"/>
        <w:spacing w:before="0" w:after="0"/>
        <w:jc w:val="left"/>
        <w:rPr/>
      </w:pPr>
      <w:r>
        <w:rPr/>
      </w:r>
    </w:p>
    <w:p>
      <w:pPr>
        <w:pStyle w:val="PreformattedText"/>
        <w:bidi w:val="0"/>
        <w:spacing w:before="0" w:after="0"/>
        <w:jc w:val="left"/>
        <w:rPr/>
      </w:pPr>
      <w:r>
        <w:rPr/>
        <w:t>Les c�bles sous-marins, quant � eux, comportaient initialement des r�p�teurs relativement rapproch�s, et �quip�s de tubes. Ceux-ci furent ensuite remplac�s par les transistors, puis par des circuits int�gr�s. Enfin, dans les ann�es 80, on est pass� � la fibre optique qui permet d'accro�tre consid�rablement la capacit� des c�bles sous-marins et d'augmenter l'espacement entre r�p�teurs. D�s lors, le co�t du trafic t�l�phonique international ou du transfert de donn�es a chut� sensiblement.</w:t>
      </w:r>
    </w:p>
    <w:p>
      <w:pPr>
        <w:pStyle w:val="PreformattedText"/>
        <w:bidi w:val="0"/>
        <w:spacing w:before="0" w:after="0"/>
        <w:jc w:val="left"/>
        <w:rPr/>
      </w:pPr>
      <w:r>
        <w:rPr/>
      </w:r>
    </w:p>
    <w:p>
      <w:pPr>
        <w:pStyle w:val="PreformattedText"/>
        <w:bidi w:val="0"/>
        <w:spacing w:before="0" w:after="0"/>
        <w:jc w:val="left"/>
        <w:rPr/>
      </w:pPr>
      <w:r>
        <w:rPr/>
        <w:t xml:space="preserve">La transmission radio, cependant, n'avait pas dit son dernier mot et la seconde r�volution est celle des t�l�communications par satellite. Au d�but des ann�es 60, on assiste � un grand d�bat sur le choix de la meilleure technologie satellitaire: satellites � d�filement du type "Telstar", ou satellites g�ostationnaires dont le premier sera "Early Bird" en 1965. </w:t>
      </w:r>
    </w:p>
    <w:p>
      <w:pPr>
        <w:pStyle w:val="PreformattedText"/>
        <w:bidi w:val="0"/>
        <w:spacing w:before="0" w:after="0"/>
        <w:jc w:val="left"/>
        <w:rPr/>
      </w:pPr>
      <w:r>
        <w:rPr/>
      </w:r>
    </w:p>
    <w:p>
      <w:pPr>
        <w:pStyle w:val="PreformattedText"/>
        <w:bidi w:val="0"/>
        <w:spacing w:before="0" w:after="0"/>
        <w:jc w:val="left"/>
        <w:rPr/>
      </w:pPr>
      <w:r>
        <w:rPr/>
        <w:t>Ce sont ces derniers qui l'ont emport� pour les applications t�l�phoniques et le transfert d'images, les satellites g�ostationnaires �tant devenus incontournables pour la diffusion de programmes de t�l�vision analogiques et num�riques, pour les r�seaux d'entreprises et pour le multim�dia, y compris l'Internet par satellite. Ce dernier service ne n�cessite aujourd'hui qu'un PC, une parabole de petite taille (60cm) du m�me type que celles utilis�es pour la t�l�vision, et un  d�codeur num�rique, la voie retour utilisant le r�seau t�l�phonique public. EUTELSAT a d'ailleurs r�alis� r�cemment en Tunisie deux d�monstrations d'Internet par satellite, avec un plein succ�s.</w:t>
      </w:r>
    </w:p>
    <w:p>
      <w:pPr>
        <w:pStyle w:val="PreformattedText"/>
        <w:bidi w:val="0"/>
        <w:spacing w:before="0" w:after="0"/>
        <w:jc w:val="left"/>
        <w:rPr/>
      </w:pPr>
      <w:r>
        <w:rPr/>
      </w:r>
    </w:p>
    <w:p>
      <w:pPr>
        <w:pStyle w:val="PreformattedText"/>
        <w:bidi w:val="0"/>
        <w:spacing w:before="0" w:after="0"/>
        <w:jc w:val="left"/>
        <w:rPr/>
      </w:pPr>
      <w:r>
        <w:rPr/>
        <w:t xml:space="preserve">Trente ans apr�s ce d�bat, il est donc int�ressant d'observer un retour des satellites � d�filement sous la forme des constellations de satellites en orbite basse, actuellement en cours de mise en place. A mon sens, ces syst�mes se caract�risent par la complexit� de leur mise en �uvre, entra�nant un co�t tr�s �lev�. Ils offrent �videmment une couverture mondiale et la possibilit� de communiquer gr�ce � des terminaux de dimensions relativement r�duites, mais en court-circuitant les r�seaux nationaux, ce qui peut poser des probl�mes de recettes pour les op�rateurs nationaux. </w:t>
      </w:r>
    </w:p>
    <w:p>
      <w:pPr>
        <w:pStyle w:val="PreformattedText"/>
        <w:bidi w:val="0"/>
        <w:spacing w:before="0" w:after="0"/>
        <w:jc w:val="left"/>
        <w:rPr/>
      </w:pPr>
      <w:r>
        <w:rPr/>
      </w:r>
    </w:p>
    <w:p>
      <w:pPr>
        <w:pStyle w:val="PreformattedText"/>
        <w:bidi w:val="0"/>
        <w:spacing w:before="0" w:after="0"/>
        <w:jc w:val="left"/>
        <w:rPr/>
      </w:pPr>
      <w:r>
        <w:rPr/>
        <w:t>Cependant, j'estime que l'on pourra tr�s prochainement disposer du m�me service avec des satellites g�ostationnaires, car les techniques de d�ploiement de tr�s grandes antennes � bord des satellites sont pratiquement au point. Le co�t des communications sera alors sensiblement inf�rieur � celui offert par les syst�mes en orbite basse, et la pollution de cette derni�re par des d�bris de satellites en fin de vie sera �vit�e. Quant au temps de propagation, souvent pr�sent� comme un avantage des syst�mes en orbite basse par rapport aux syst�mes g�ostationnaires, des essais r�cents que j'ai moi-m�me effectu�s m'ont permis de constater que le temps de traitement du signal num�rique dans les syst�mes LEO �tait loin d'�tre n�gligeable.</w:t>
      </w:r>
    </w:p>
    <w:p>
      <w:pPr>
        <w:pStyle w:val="PreformattedText"/>
        <w:bidi w:val="0"/>
        <w:spacing w:before="0" w:after="0"/>
        <w:jc w:val="left"/>
        <w:rPr/>
      </w:pPr>
      <w:r>
        <w:rPr/>
      </w:r>
    </w:p>
    <w:p>
      <w:pPr>
        <w:pStyle w:val="PreformattedText"/>
        <w:bidi w:val="0"/>
        <w:spacing w:before="0" w:after="0"/>
        <w:jc w:val="left"/>
        <w:rPr/>
      </w:pPr>
      <w:r>
        <w:rPr/>
        <w:t xml:space="preserve">Avec ces syst�mes en orbite basse, je viens d'effleurer le sujet des communications mobiles, et dois avouer ma surprise devant le d�veloppement spectaculaire du t�l�phone mobile. De par mes fonctions, j'�tais depuis longtemps un habitu� du t�l�phone de voiture. Cependant, cette technique �tait tr�s �litiste, r�serv�e � un nombre fort restreint d'utilisateurs et son co�t �tait �lev�. Au d�but des ann�es 80, j'avais n�goci� avec les T�l�communications allemandes la cr�ation d'un syst�me moderne de t�l�phonie mobile pour nos deux pays. </w:t>
      </w:r>
    </w:p>
    <w:p>
      <w:pPr>
        <w:pStyle w:val="PreformattedText"/>
        <w:bidi w:val="0"/>
        <w:spacing w:before="0" w:after="0"/>
        <w:jc w:val="left"/>
        <w:rPr/>
      </w:pPr>
      <w:r>
        <w:rPr/>
      </w:r>
    </w:p>
    <w:p>
      <w:pPr>
        <w:pStyle w:val="PreformattedText"/>
        <w:bidi w:val="0"/>
        <w:spacing w:before="0" w:after="0"/>
        <w:jc w:val="left"/>
        <w:rPr/>
      </w:pPr>
      <w:r>
        <w:rPr/>
        <w:t>Apr�s un premier accord relatif � un syst�me analogique � 900 MHz, nous nous sommes ralli�s � partir de 1986 � la technologie num�rique, avons d�fini des normes et propos� � tous nos partenaires europ�ens de nous rejoindre: c'�tait la norme GSM, d�finitivement introduite en France en 1992. Son succ�s europ�en, puis mondial, a �t� remarquable. Ce syst�me r�pond en effet � un besoin, dans un monde o� la mobilit� de personnes ne cesse de cro�tre, tandis que son prix, gr�ce � la concurrence, ne cesse pour sa part de diminuer. Je voudrais rappeler � ce propos que lorsque j'ai commenc� ma carri�re, 4 millions de personnes en France �taient abonn�es au t�l�phone fixe (technologie qui existait depuis pr�s d'un si�cle), alors qu'aujourd'hui, l'on vient de franchir en France le cap des 9 millions d'utilisateurs du t�l�phone portable, qui a moins de dix ans d'�ge.</w:t>
      </w:r>
    </w:p>
    <w:p>
      <w:pPr>
        <w:pStyle w:val="PreformattedText"/>
        <w:bidi w:val="0"/>
        <w:spacing w:before="0" w:after="0"/>
        <w:jc w:val="left"/>
        <w:rPr/>
      </w:pPr>
      <w:r>
        <w:rPr/>
        <w:t xml:space="preserve">  </w:t>
      </w:r>
      <w:r>
        <w:rPr/>
      </w:r>
    </w:p>
    <w:p>
      <w:pPr>
        <w:pStyle w:val="PreformattedText"/>
        <w:bidi w:val="0"/>
        <w:spacing w:before="0" w:after="0"/>
        <w:jc w:val="left"/>
        <w:rPr/>
      </w:pPr>
      <w:r>
        <w:rPr/>
        <w:t>Ce domaine de la t�l�phonie mobile illustre donc parfaitement les �l�ments que j'�voquais au d�but de ma pr�sentation, � savoir les r�les combin�s de l'innovation technologique et des changements r�glementaires, qui d�bouchent sur une croissance parall�le de l'offre et de la demande. S'y ajoute certainement, dans le cas du t�l�phone portable, un �l�ment tenant aux m�urs de l'�poque, et qui fait d�j� les d�lices des sociologues.</w:t>
      </w:r>
    </w:p>
    <w:p>
      <w:pPr>
        <w:pStyle w:val="PreformattedText"/>
        <w:bidi w:val="0"/>
        <w:spacing w:before="0" w:after="0"/>
        <w:jc w:val="left"/>
        <w:rPr/>
      </w:pPr>
      <w:r>
        <w:rPr/>
      </w:r>
    </w:p>
    <w:p>
      <w:pPr>
        <w:pStyle w:val="PreformattedText"/>
        <w:bidi w:val="0"/>
        <w:spacing w:before="0" w:after="0"/>
        <w:jc w:val="left"/>
        <w:rPr/>
      </w:pPr>
      <w:r>
        <w:rPr/>
        <w:t xml:space="preserve">Ce panorama de l'histoire r�cente des t�l�communications ne serait pas complet si je n'�voquais pas l'�volution de la t�l�vision. Pendant longtemps, t�l�vision et t�l�communications ont suivi des chemins s�par�s. Leurs utilisateurs �taient les m�mes (le grand public), mais les terminaux �taient totalement diff�rents. Leur �volution n'est d'ailleurs pas achev�e, car il faudra encore au moins une d�cennie avant que le prix des �crans plats de grande dimension ne devienne abordable, ouvrant enfin la voie � la v�ritable t�l�vision "� haute d�finition", qui n'a gu�re de sens � l'heure actuelle en raison de la petite taille des tubes cathodiques. </w:t>
      </w:r>
    </w:p>
    <w:p>
      <w:pPr>
        <w:pStyle w:val="PreformattedText"/>
        <w:bidi w:val="0"/>
        <w:spacing w:before="0" w:after="0"/>
        <w:jc w:val="left"/>
        <w:rPr/>
      </w:pPr>
      <w:r>
        <w:rPr/>
      </w:r>
    </w:p>
    <w:p>
      <w:pPr>
        <w:pStyle w:val="PreformattedText"/>
        <w:bidi w:val="0"/>
        <w:spacing w:before="0" w:after="0"/>
        <w:jc w:val="left"/>
        <w:rPr/>
      </w:pPr>
      <w:r>
        <w:rPr/>
        <w:t>La t�l�vision se caract�risait �galement par une offre relativement limit�e, la raret� des fr�quences radio-�lectriques disponibles pour la diffusion terrestre ne permettant de proposer au public qu'un petit nombre de cha�nes.</w:t>
      </w:r>
    </w:p>
    <w:p>
      <w:pPr>
        <w:pStyle w:val="PreformattedText"/>
        <w:bidi w:val="0"/>
        <w:spacing w:before="0" w:after="0"/>
        <w:jc w:val="left"/>
        <w:rPr/>
      </w:pPr>
      <w:r>
        <w:rPr/>
      </w:r>
    </w:p>
    <w:p>
      <w:pPr>
        <w:pStyle w:val="PreformattedText"/>
        <w:bidi w:val="0"/>
        <w:spacing w:before="0" w:after="0"/>
        <w:jc w:val="left"/>
        <w:rPr/>
      </w:pPr>
      <w:r>
        <w:rPr/>
        <w:t>L'av�nement de la diffusion satellitaire, � partir des ann�es 85-90, a permis un premier progr�s en mettant � la disposition du public un nombre plus important de cha�nes diffus�es en mode analogique et disponibles soit via les r�seaux c�bl�s, soit en r�ception directe gr�ce � des antennes individuelles dont le co�t et les dimensions avaient beaucoup diminu�. On passait ainsi d'une demi-douzaine de cha�nes � quelques dizaines. La T�l�vision Tunisienne, TV 7,  a donn� l'exemple en utilisant la couverture euro-m�diterran�enne des satellites EUTELSAT.</w:t>
      </w:r>
    </w:p>
    <w:p>
      <w:pPr>
        <w:pStyle w:val="PreformattedText"/>
        <w:bidi w:val="0"/>
        <w:spacing w:before="0" w:after="0"/>
        <w:jc w:val="left"/>
        <w:rPr/>
      </w:pPr>
      <w:r>
        <w:rPr/>
      </w:r>
    </w:p>
    <w:p>
      <w:pPr>
        <w:pStyle w:val="PreformattedText"/>
        <w:bidi w:val="0"/>
        <w:spacing w:before="0" w:after="0"/>
        <w:jc w:val="left"/>
        <w:rPr/>
      </w:pPr>
      <w:r>
        <w:rPr/>
        <w:t>La v�ritable r�volution a cependant �t� l'introduction de la technologie num�rique. Gr�ce aux travaux effectu�s en Europe au sein du groupe D.V.B., la diffusion de t�l�vision num�rique fut normalis�e � l'�chelle continentale, ce qui ouvrit la voie � la r�alisation par l'industrie de terminaux de r�ception grand public peu co�teux. Les pr�visions faites par EUTELSAT indiquaient que l'ann�e 1996 serait celle o� la t�l�vision num�rique pourrait �tre propos�e aux consommateurs en Europe et aux Etats-Unis.</w:t>
      </w:r>
    </w:p>
    <w:p>
      <w:pPr>
        <w:pStyle w:val="PreformattedText"/>
        <w:bidi w:val="0"/>
        <w:spacing w:before="0" w:after="0"/>
        <w:jc w:val="left"/>
        <w:rPr/>
      </w:pPr>
      <w:r>
        <w:rPr/>
      </w:r>
    </w:p>
    <w:p>
      <w:pPr>
        <w:pStyle w:val="PreformattedText"/>
        <w:bidi w:val="0"/>
        <w:spacing w:before="0" w:after="0"/>
        <w:jc w:val="left"/>
        <w:rPr/>
      </w:pPr>
      <w:r>
        <w:rPr/>
        <w:t>On constata qu'effectivement, un certain public �tait pr�t � payer un peu plus cher pour b�n�ficier d'un choix consid�rablement accru de programmes, et notamment de cha�nes th�matiques. Ce ph�nom�ne est particuli�rement net en France et en Italie, o� en 24 mois, certains diffuseurs de t�l�vision num�rique approchent du million d'abonn�s. Bien entendu, la diffusion de t�l�vision analogique ne va pas cesser pour autant, les centaines de millions de t�l�spectateurs europ�ens n'�tant pas encore tous pr�ts � faire la d�pense d'un d�codeur num�rique. Cependant, la transition est engag�e et elle sera largement irr�versible, tout comme le fut en son temps le passage du noir et blanc � la couleur.</w:t>
      </w:r>
    </w:p>
    <w:p>
      <w:pPr>
        <w:pStyle w:val="PreformattedText"/>
        <w:bidi w:val="0"/>
        <w:spacing w:before="0" w:after="0"/>
        <w:jc w:val="left"/>
        <w:rPr/>
      </w:pPr>
      <w:r>
        <w:rPr/>
      </w:r>
    </w:p>
    <w:p>
      <w:pPr>
        <w:pStyle w:val="PreformattedText"/>
        <w:bidi w:val="0"/>
        <w:spacing w:before="0" w:after="0"/>
        <w:jc w:val="left"/>
        <w:rPr/>
      </w:pPr>
      <w:r>
        <w:rPr/>
        <w:t>Comment se pr�sente l'avenir du vaste secteur de la communication ?</w:t>
      </w:r>
    </w:p>
    <w:p>
      <w:pPr>
        <w:pStyle w:val="PreformattedText"/>
        <w:bidi w:val="0"/>
        <w:spacing w:before="0" w:after="0"/>
        <w:jc w:val="left"/>
        <w:rPr/>
      </w:pPr>
      <w:r>
        <w:rPr/>
      </w:r>
    </w:p>
    <w:p>
      <w:pPr>
        <w:pStyle w:val="PreformattedText"/>
        <w:bidi w:val="0"/>
        <w:spacing w:before="0" w:after="0"/>
        <w:jc w:val="left"/>
        <w:rPr/>
      </w:pPr>
      <w:r>
        <w:rPr/>
        <w:t>Un premier point tient � l'�volution technologique. Celle-ci est favorable au grand public, puisque des syst�mes de communication r�serv�s jadis aux op�rateurs ou � des cat�gories restreintes de client�le (t�l�communications spatiales, t�l�phonie mobile, etc.) sont d�sormais accessibles � tous gr�ce � la compacit� des mat�riels et � leur co�t mod�r�, et � la chute du prix des communications. L'app�tit grandissant des consommateurs rencontre une offre de plus en plus �labor�e, et  le march� se sp�cialise en "niches".</w:t>
      </w:r>
    </w:p>
    <w:p>
      <w:pPr>
        <w:pStyle w:val="PreformattedText"/>
        <w:bidi w:val="0"/>
        <w:spacing w:before="0" w:after="0"/>
        <w:jc w:val="left"/>
        <w:rPr/>
      </w:pPr>
      <w:r>
        <w:rPr/>
      </w:r>
    </w:p>
    <w:p>
      <w:pPr>
        <w:pStyle w:val="PreformattedText"/>
        <w:bidi w:val="0"/>
        <w:spacing w:before="0" w:after="0"/>
        <w:jc w:val="left"/>
        <w:rPr/>
      </w:pPr>
      <w:r>
        <w:rPr/>
        <w:t>Un second point consiste dans l'effacement g�n�ralis� des fronti�res nationales. Une multitude de "joint-ventures" permettent aux op�rateurs, qu'ils soient historiques ou nouveaux venus, de choisir des march�s sp�cifiques, de tirer parti de savoirs-faire et d'exp�riences particuliers, et de simplifier les probl�mes d'investissement.</w:t>
      </w:r>
    </w:p>
    <w:p>
      <w:pPr>
        <w:pStyle w:val="PreformattedText"/>
        <w:bidi w:val="0"/>
        <w:spacing w:before="0" w:after="0"/>
        <w:jc w:val="left"/>
        <w:rPr/>
      </w:pPr>
      <w:r>
        <w:rPr/>
      </w:r>
    </w:p>
    <w:p>
      <w:pPr>
        <w:pStyle w:val="PreformattedText"/>
        <w:bidi w:val="0"/>
        <w:spacing w:before="0" w:after="0"/>
        <w:jc w:val="left"/>
        <w:rPr/>
      </w:pPr>
      <w:r>
        <w:rPr/>
        <w:t>Cette r�duction du r�le de l'Etat en tant qu'investisseur ou op�rateur est cependant compens�e par une importance accrue en tant qu'autorit� de r�glementation, afin d'assurer le respect de la notion de service universel, la d�finition claire et accept�e de r�gles de concurrence loyale, et, dans les pays dont l'�quipement en infrastructures de base n'est pas achev�, d'�viter que telle ou telle partie de la population ne soit sacrifi�e aux int�r�ts particuliers d'un groupe souhaitant "�cr�mer" le march�.</w:t>
      </w:r>
    </w:p>
    <w:p>
      <w:pPr>
        <w:pStyle w:val="PreformattedText"/>
        <w:bidi w:val="0"/>
        <w:spacing w:before="0" w:after="0"/>
        <w:jc w:val="left"/>
        <w:rPr/>
      </w:pPr>
      <w:r>
        <w:rPr/>
      </w:r>
    </w:p>
    <w:p>
      <w:pPr>
        <w:pStyle w:val="PreformattedText"/>
        <w:bidi w:val="0"/>
        <w:spacing w:before="0" w:after="0"/>
        <w:jc w:val="left"/>
        <w:rPr/>
      </w:pPr>
      <w:r>
        <w:rPr/>
        <w:t>S'il n'existe donc pas de mod�le g�n�ral et absolu, les diff�rences sont grandes entre le monde d'aujourd'hui et celui que j'ai connu au d�but de ma carri�re, � savoir un seul op�rateur historique par pays, qui �tait la branche technique de l'Administration des Postes, jouissant d'un monopole qui l'emp�chait parfois de tenir compte des aspirations du public, mais qui r�ussissait en g�n�ral � mettre en place un r�seau de base satisfaisant. Je constate par contre qu'au Royaume-Uni, le concept de privatisation est apparu plus t�t qu'ailleurs en Europe, probablement parce que le public y �tait moins satisfait des prestations de l'op�rateur historique.</w:t>
      </w:r>
    </w:p>
    <w:p>
      <w:pPr>
        <w:pStyle w:val="PreformattedText"/>
        <w:bidi w:val="0"/>
        <w:spacing w:before="0" w:after="0"/>
        <w:jc w:val="left"/>
        <w:rPr/>
      </w:pPr>
      <w:r>
        <w:rPr/>
      </w:r>
    </w:p>
    <w:p>
      <w:pPr>
        <w:pStyle w:val="PreformattedText"/>
        <w:bidi w:val="0"/>
        <w:spacing w:before="0" w:after="0"/>
        <w:jc w:val="left"/>
        <w:rPr/>
      </w:pPr>
      <w:r>
        <w:rPr/>
        <w:t xml:space="preserve">Je voudrais indiquer �galement que si l'�volution technique se traduit par une diminution des effectifs employ�s dans les applications traditionnelles, l'av�nement de nombreux nouveaux services et le d�veloppement des prestations commerciales aux clients ont un important effet g�n�rateur d'emplois. </w:t>
      </w:r>
    </w:p>
    <w:p>
      <w:pPr>
        <w:pStyle w:val="PreformattedText"/>
        <w:bidi w:val="0"/>
        <w:spacing w:before="0" w:after="0"/>
        <w:jc w:val="left"/>
        <w:rPr/>
      </w:pPr>
      <w:r>
        <w:rPr/>
      </w:r>
    </w:p>
    <w:p>
      <w:pPr>
        <w:pStyle w:val="PreformattedText"/>
        <w:bidi w:val="0"/>
        <w:spacing w:before="0" w:after="0"/>
        <w:jc w:val="left"/>
        <w:rPr/>
      </w:pPr>
      <w:r>
        <w:rPr/>
        <w:t>La Tunisie, comme les autre pays, ne reste pas � l'�cart de cette �volution. Lorsque l'on doit d�velopper une infrastructure, c'est une chance de pouvoir profiter de la baisse des co�ts r�sultant du progr�s technologique. C'est �galement une chance de pouvoir disposer d'un tissu de comp�tences, r�sultat de la mise en place d'un syst�me de formation bien adapt�.</w:t>
      </w:r>
    </w:p>
    <w:p>
      <w:pPr>
        <w:pStyle w:val="PreformattedText"/>
        <w:bidi w:val="0"/>
        <w:spacing w:before="0" w:after="0"/>
        <w:jc w:val="left"/>
        <w:rPr/>
      </w:pPr>
      <w:r>
        <w:rPr/>
      </w:r>
    </w:p>
    <w:p>
      <w:pPr>
        <w:pStyle w:val="PreformattedText"/>
        <w:bidi w:val="0"/>
        <w:spacing w:before="0" w:after="0"/>
        <w:jc w:val="left"/>
        <w:rPr/>
      </w:pPr>
      <w:r>
        <w:rPr/>
        <w:t xml:space="preserve">Je suis donc heureux et honor� d'avoir pu participer � ce cycle de s�minaires ayant pour objet de vous sensibiliser, vous �l�ves ing�nieurs de l'Ecole Sup�rieure des Communications, � l'�volution des technologies de l'information et des communications. Si ma propre carri�re a �t� riche en innovations techniques et en d�veloppements commerciaux, je puis vous assurer que vous serez appel�s � jouer un r�le tr�s important dans une �poque tout � fait passionnante. Les communications seront l'une des locomotives du progr�s �conomique au si�cle prochain, et vous en serez les acteurs privil�gi�s. </w:t>
      </w:r>
    </w:p>
    <w:p>
      <w:pPr>
        <w:pStyle w:val="PreformattedText"/>
        <w:bidi w:val="0"/>
        <w:spacing w:before="0" w:after="0"/>
        <w:jc w:val="left"/>
        <w:rPr/>
      </w:pPr>
      <w:r>
        <w:rPr/>
      </w:r>
    </w:p>
    <w:p>
      <w:pPr>
        <w:pStyle w:val="PreformattedText"/>
        <w:bidi w:val="0"/>
        <w:spacing w:before="0" w:after="0"/>
        <w:jc w:val="left"/>
        <w:rPr/>
      </w:pPr>
      <w:r>
        <w:rPr/>
        <w:t>Pour conclure, je voudrais vous citer une r�cente d�claration de M. Michel Camdessus, le Directeur g�n�ral du Fonds Mon�taire International, car je souscris pleinement � la th�orie qu'il avance, celle des "trois mains" n�cessaires au progr�s �conomique et social: la "main invisible du march�", selon l'expression d'Adam Smith ch�re aux lib�raux, la main de la justice c'est � dire celle de l'Etat et la main de la solidarit� nationale et internationale. Il faut que ces trois mains puissent travailler ensemble.</w:t>
      </w:r>
    </w:p>
    <w:p>
      <w:pPr>
        <w:pStyle w:val="PreformattedText"/>
        <w:bidi w:val="0"/>
        <w:spacing w:before="0" w:after="0"/>
        <w:jc w:val="left"/>
        <w:rPr/>
      </w:pPr>
      <w:r>
        <w:rPr/>
      </w:r>
    </w:p>
    <w:p>
      <w:pPr>
        <w:pStyle w:val="PreformattedText"/>
        <w:bidi w:val="0"/>
        <w:spacing w:before="0" w:after="0"/>
        <w:jc w:val="left"/>
        <w:rPr/>
      </w:pPr>
      <w:r>
        <w:rPr/>
        <w:t>Je voudrais remercier le Directeur de l'Ecole Sup�rieure des Communications, Monsieur Ammar, de son invitation � vous pr�senter cet expos�. Ceci m'a donn� l'occasion de visiter une nouvelle fois votre beau pays, o� j'ai beaucoup d'amis, et je suis heureux de rappeler que la Tunisie est le seul pays, hors de l'Europe continentale, � avoir �t� admis comme membre observateur d'EUTELSAT. Je rappelle �galement que la cha�ne nationale tunisienne TV7 � donn� l'exemple, dans le Bassin m�diterran�en, de l'utilisation du syst�me EUTELSAT. Je suis certain que la coop�ration entre votre pays et EUTELSAT va continuer � se d�velopper, car beaucoup de nouvelles applications sont d�sormais possibles gr�ce � l'essor de la technologie, notamment satellitaire.</w:t>
      </w:r>
    </w:p>
    <w:p>
      <w:pPr>
        <w:pStyle w:val="PreformattedText"/>
        <w:bidi w:val="0"/>
        <w:spacing w:before="0" w:after="0"/>
        <w:jc w:val="left"/>
        <w:rPr/>
      </w:pPr>
      <w:r>
        <w:rPr/>
      </w:r>
    </w:p>
    <w:p>
      <w:pPr>
        <w:pStyle w:val="PreformattedText"/>
        <w:bidi w:val="0"/>
        <w:spacing w:before="0" w:after="0"/>
        <w:jc w:val="left"/>
        <w:rPr/>
      </w:pPr>
      <w:r>
        <w:rPr/>
        <w:t>Je vous remercie de votre attention.</w:t>
      </w:r>
    </w:p>
    <w:p>
      <w:pPr>
        <w:pStyle w:val="PreformattedText"/>
        <w:bidi w:val="0"/>
        <w:spacing w:before="0" w:after="0"/>
        <w:jc w:val="left"/>
        <w:rPr/>
      </w:pPr>
      <w:r>
        <w:rPr/>
        <w:t>#page  #1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