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99085</wp:posOffset>
            </wp:positionV>
            <wp:extent cx="899795" cy="670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COMPTE RENDU DE L'ACTION DE FORMATIO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rFonts w:eastAsia="Times New Roman"/>
          <w:b/>
          <w:bCs/>
          <w:color w:val="000000"/>
          <w:sz w:val="28"/>
          <w:szCs w:val="28"/>
        </w:rPr>
        <w:t>éroulement 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Titre de l'action de formation :  ……………………………………………………………………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s et lieu de r</w:t>
      </w:r>
      <w:r>
        <w:rPr>
          <w:rFonts w:eastAsia="Times New Roman"/>
          <w:color w:val="000000"/>
          <w:sz w:val="26"/>
          <w:szCs w:val="26"/>
        </w:rPr>
        <w:t>éalisation 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bre de personnes pr</w:t>
      </w:r>
      <w:r>
        <w:rPr>
          <w:rFonts w:eastAsia="Times New Roman"/>
          <w:color w:val="000000"/>
          <w:sz w:val="26"/>
          <w:szCs w:val="26"/>
        </w:rPr>
        <w:t>ésentes :  …………………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Nom des participants  </w:t>
      </w:r>
      <w:r>
        <w:rPr>
          <w:i/>
          <w:iCs/>
          <w:color w:val="000000"/>
          <w:sz w:val="25"/>
          <w:szCs w:val="25"/>
        </w:rPr>
        <w:t>(</w:t>
      </w:r>
      <w:r>
        <w:rPr>
          <w:rFonts w:eastAsia="Times New Roman"/>
          <w:i/>
          <w:iCs/>
          <w:color w:val="000000"/>
          <w:sz w:val="25"/>
          <w:szCs w:val="25"/>
        </w:rPr>
        <w:t>à défaut de joindre la feuille de présence) :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  <w:sz w:val="25"/>
          <w:szCs w:val="25"/>
        </w:rPr>
      </w:pPr>
      <w:r>
        <w:rPr>
          <w:rFonts w:eastAsia="Times New Roman"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marques </w:t>
      </w:r>
      <w:r>
        <w:rPr>
          <w:rFonts w:eastAsia="Times New Roman"/>
          <w:color w:val="000000"/>
          <w:sz w:val="26"/>
          <w:szCs w:val="26"/>
        </w:rPr>
        <w:t>éventuelles 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ganisme ayant assur</w:t>
      </w:r>
      <w:r>
        <w:rPr>
          <w:rFonts w:eastAsia="Times New Roman"/>
          <w:b/>
          <w:bCs/>
          <w:color w:val="000000"/>
          <w:sz w:val="28"/>
          <w:szCs w:val="28"/>
        </w:rPr>
        <w:t>é la formation 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om 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Adresse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éléphone 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ncadrement de l'action de formation 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m du formateur : ……………..……….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Qualification : …………………………….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lan de l'action de format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De la part des formateurs :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la part des participants 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get de l'action de formatio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45"/>
      </w:tblGrid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G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TS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urnitures :   </w:t>
              <w:tab/>
              <w:tab/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sources propres :  </w:t>
              <w:tab/>
              <w:tab/>
              <w:t>……………………..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tions :    </w:t>
              <w:tab/>
              <w:tab/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e du s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ège de l'ANVP :  </w:t>
              <w:tab/>
            </w:r>
            <w:r>
              <w:rPr>
                <w:color w:val="000000"/>
                <w:sz w:val="20"/>
                <w:szCs w:val="20"/>
              </w:rPr>
              <w:t>……………………..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oraires :   </w:t>
              <w:tab/>
              <w:tab/>
              <w:tab/>
              <w:t>…………………….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tions obtenues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pr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éciser nom des organismes et montants)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     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     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     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     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     ……………………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éplacements :  </w:t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…………………….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as : </w:t>
              <w:tab/>
              <w:tab/>
              <w:tab/>
              <w:tab/>
              <w:t>…………………….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utres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à préciser)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…………………….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…………………….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tributions volontaires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loi des contribution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ontaires en nature :        </w:t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ion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ontaires en nature : </w:t>
              <w:tab/>
              <w:tab/>
              <w:t>……………………..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ours en nature :            </w:t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ns en nature : </w:t>
              <w:tab/>
              <w:tab/>
              <w:tab/>
              <w:t>……………………..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e à disposition gratuite  d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ns et prestations : </w:t>
              <w:tab/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tations en nature : </w:t>
              <w:tab/>
              <w:tab/>
              <w:t>……………………..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sonnel bénévole : </w:t>
              <w:tab/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énévolat : </w:t>
              <w:tab/>
              <w:tab/>
              <w:tab/>
              <w:t>……………………..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TOTAL</w:t>
              <w:tab/>
              <w:tab/>
              <w:tab/>
              <w:t>……………………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TOTAL</w:t>
              <w:tab/>
              <w:tab/>
              <w:tab/>
              <w:t>……………………..</w:t>
            </w:r>
          </w:p>
        </w:tc>
      </w:tr>
    </w:tbl>
    <w:p>
      <w:pPr>
        <w:pStyle w:val="Normal"/>
        <w:ind w:right="5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43" w:hanging="0"/>
        <w:rPr/>
      </w:pPr>
      <w:r>
        <w:rPr>
          <w:color w:val="000000"/>
          <w:sz w:val="26"/>
          <w:szCs w:val="26"/>
        </w:rPr>
        <w:tab/>
        <w:tab/>
        <w:t>Visa du DIR (nom, pr</w:t>
      </w:r>
      <w:r>
        <w:rPr>
          <w:rFonts w:eastAsia="Times New Roman"/>
          <w:color w:val="000000"/>
          <w:sz w:val="26"/>
          <w:szCs w:val="26"/>
        </w:rPr>
        <w:t>énom) &amp; Dat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4:00Z</dcterms:created>
  <dc:creator>Utilisateur</dc:creator>
  <dc:description/>
  <dc:language>en-US</dc:language>
  <cp:lastModifiedBy>SecNat1</cp:lastModifiedBy>
  <dcterms:modified xsi:type="dcterms:W3CDTF">2018-06-01T17:44:00Z</dcterms:modified>
  <cp:revision>2</cp:revision>
  <dc:subject/>
  <dc:title/>
</cp:coreProperties>
</file>